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9 июня 2019 г.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>№ 256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hanging="0"/>
        <w:jc w:val="center"/>
        <w:rPr/>
      </w:pPr>
      <w:r>
        <w:rPr/>
        <w:t>Об утверждении проекта планировки территории и проекта межевания территории по объекту: Газопровод межпоселковый от ГРС г. Емва до тепличного комплекс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4, ст. 28 Федерального закона от 06.10.2003г. № 131-ФЗ «Об общих принципах организации местного самоуправления в Российской Федерации», ст. 5.1, 45, 46 Градостроительного кодекса Российской Федерации, протокола публичных слушаний от 19.06.20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документацию по планировке территории: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ект планировки территории по объекту: Газопровод межпоселковый от ГРС г. Емва до тепличного комплекса «Княжпогостский», расположенному по адресу: Российская Федерация, Республика Коми, муниципальный район «Княжпогостский», городское поселение «Емва», г. Емва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ект межевания территории по объекту: Газопровод межпоселковый от ГРС г. Емва до тепличного комплекса «Княжпогостский», расположенному по адресу: Российская Федерация, Республика Коми, муниципальный район «Княжпогостский», городское поселение «Емва», г. Емва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А.В. К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cp:keywords/>
  <dc:language>en-US</dc:language>
  <cp:lastModifiedBy>User</cp:lastModifiedBy>
  <cp:lastPrinted>2019-06-20T17:00:00Z</cp:lastPrinted>
  <dcterms:modified xsi:type="dcterms:W3CDTF">2019-06-20T14:02:00Z</dcterms:modified>
  <cp:revision>32</cp:revision>
  <dc:subject/>
  <dc:title>ПРОЕКТ</dc:title>
</cp:coreProperties>
</file>