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г.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>№ 278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О подготовк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</w:t>
      </w:r>
      <w:bookmarkStart w:id="0" w:name="bookmark1"/>
      <w:r>
        <w:rPr>
          <w:b/>
          <w:bCs/>
          <w:color w:val="000000"/>
          <w:sz w:val="26"/>
          <w:szCs w:val="26"/>
          <w:lang w:bidi="ru-RU"/>
        </w:rPr>
        <w:t>«Емва», г. Емва, ул. Хвойная с целью выделения земельных участков для индивидуального жилищного строительства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bidi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ями 45, 46 Градостроительного Кодекса Российской Федерации, на основании ходатайства ООО "ПИФ" Проектант" администрация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Постановляет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зрешить ООО "ПИФ "Проектант" осуществить подготовку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Хвойная с целью выделения земельных участков для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екомендовать ООО "ПИФ "Проектант"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7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</w:t>
        <w:tab/>
        <w:t>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7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</w:t>
        <w:tab/>
        <w:t>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Настоящее постановление подлежит обнародованию.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А.В. Кот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ОБЩИЙ ОТДЕЛ</dc:creator>
  <dc:description/>
  <cp:keywords/>
  <dc:language>en-US</dc:language>
  <cp:lastModifiedBy>User</cp:lastModifiedBy>
  <cp:lastPrinted>2017-10-17T14:56:00Z</cp:lastPrinted>
  <dcterms:modified xsi:type="dcterms:W3CDTF">2019-07-04T09:25:00Z</dcterms:modified>
  <cp:revision>11</cp:revision>
  <dc:subject/>
  <dc:title>ПРОЕКТ</dc:title>
</cp:coreProperties>
</file>