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096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5651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4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z w:val="20"/>
                          <w:szCs w:val="20"/>
                        </w:rPr>
                        <w:t>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2614930" cy="721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ЕМВА» КАР Ő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.85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ЕМВА» КАР Ő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01 июля</w:t>
      </w:r>
      <w:r>
        <w:rPr>
          <w:rFonts w:cs="Times New Roman" w:ascii="Times New Roman" w:hAnsi="Times New Roman"/>
        </w:rPr>
        <w:t xml:space="preserve"> 201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г.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ru-RU"/>
        </w:rPr>
        <w:t>№ 279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  <w:t>О подготовке проекта межевания территории подлежащей застройке индивидуальными жилыми домами по адресу: Российская Федерация, Республика Коми, муниципальный район «Княжпогостский», городское поселение «Емва», г. Емва, ул. 60 лет Октября с целью выделения земельных участков для индивидуального жилищного строительств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firstLine="7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соответствии со статьями 45, 46 Градостроительного Кодекса Российской Федерации, на основании ходатайства ООО "ПИФ" Проектант" администрация городского поселения «Емва»</w:t>
      </w:r>
    </w:p>
    <w:p>
      <w:pPr>
        <w:pStyle w:val="Normal"/>
        <w:widowControl w:val="false"/>
        <w:numPr>
          <w:ilvl w:val="0"/>
          <w:numId w:val="0"/>
        </w:numPr>
        <w:ind w:firstLine="74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8" w:leader="none"/>
        </w:tabs>
        <w:ind w:left="0" w:firstLine="7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Разрешить ООО "ПИФ "Проектант" осуществить подготовку проекта межевания территории подлежащей застройке индивидуальными жилыми домами по адресу: Российская Федерация, Республика Коми, муниципальный район «Княжпогостский», городское поселение «Емва», г. Емва, ул.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bidi="ru-RU"/>
        </w:rPr>
        <w:t>60 лет Октября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с целью выделения земельных участков для индивидуального жилищного строитель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7" w:leader="none"/>
        </w:tabs>
        <w:ind w:left="0" w:firstLine="7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Рекомендовать ООО "ПИФ "Проектант":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ind w:firstLine="7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а)</w:t>
        <w:tab/>
        <w:t>представить подготовленную документацию по проекту межевания территории в администрацию городского поселения «Емва» на проверку для проведения публичных слушаний и последующего утверждения;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ind w:firstLine="7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б)</w:t>
        <w:tab/>
        <w:t>после утверждения передать документацию по проекту межевания территории в администрацию муниципального района «Княжпогостский» для размещения в информационной системе обеспечения градостроительной деятельности.</w:t>
      </w:r>
    </w:p>
    <w:p>
      <w:pPr>
        <w:pStyle w:val="Normal"/>
        <w:widowControl w:val="false"/>
        <w:ind w:firstLine="7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3) Настоящее постановление подлежит обнародованию.</w:t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lang w:val="ru-RU"/>
        </w:rPr>
        <w:t>Руководитель</w:t>
      </w:r>
      <w:r>
        <w:rPr>
          <w:rFonts w:cs="Times New Roman" w:ascii="Times New Roman" w:hAnsi="Times New Roman"/>
        </w:rPr>
        <w:t xml:space="preserve"> администрации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ru-RU"/>
        </w:rPr>
        <w:t>А.В. Котов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eastAsia="Arial Unicode MS" w:cs="Times New Roman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Times New Roman" w:hAnsi="Times New Roman" w:cs="Times New Roman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49:00Z</dcterms:created>
  <dc:creator>ОБЩИЙ ОТДЕЛ</dc:creator>
  <dc:description/>
  <cp:keywords/>
  <dc:language>en-US</dc:language>
  <cp:lastModifiedBy>User</cp:lastModifiedBy>
  <cp:lastPrinted>2017-10-17T14:56:00Z</cp:lastPrinted>
  <dcterms:modified xsi:type="dcterms:W3CDTF">2019-07-04T09:29:00Z</dcterms:modified>
  <cp:revision>12</cp:revision>
  <dc:subject/>
  <dc:title>ПРОЕКТ</dc:title>
</cp:coreProperties>
</file>