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340866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октября 2019 года                                                                                                         № 40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/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решения Совета городского поселения «Емва» от 03 апреля 2019 года № II-28/135. О внесении изменений в Правила землепользования и застройки, утвержденных решением Совета городского поселения «Емва» от 30.12.2013г. № I-15/90 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ого участка из земель населенных пунктов городского поселения «Емва» общей площадью 6229.0 кв.м. с кадастровым номером 11:10:4502004:17, расположенного по адресу: Республика Коми, Княжпогостский район, г. Емва, ул. Дзержинского, в территориальной зоне Т-2. «Зона объектов транспортной инфраструктуры» с «для обслуживания гаражей» на «Обслуживание автотранспорта».</w:t>
      </w:r>
    </w:p>
    <w:p>
      <w:pPr>
        <w:pStyle w:val="Normal"/>
        <w:ind w:left="-540" w:firstLine="540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9-09-09T09:38:00Z</cp:lastPrinted>
  <dcterms:modified xsi:type="dcterms:W3CDTF">2019-10-10T05:48:00Z</dcterms:modified>
  <cp:revision>31</cp:revision>
  <dc:subject/>
  <dc:title/>
</cp:coreProperties>
</file>