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5 февраля 2019 года</w:t>
        <w:tab/>
        <w:tab/>
        <w:tab/>
        <w:tab/>
        <w:tab/>
        <w:tab/>
        <w:tab/>
        <w:t xml:space="preserve">                          № 78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</w:rPr>
        <w:t>О подготовке проекта планировки и межевания территории по объекту: «Реконструкция ВЛ 10 кВ яч.11Д ПС «Онежье» садоводческое товарищество «Керос» в Княжпогостском районе Республики Коми (Лапин Н.В. Дог: №56- 00113Ю/18 от 06.02.2018; Лукьянчук В.И. Дог: №56-00087Ю/18 от 15.02.2018; Куликович В.М. Дог: №56-0467210/17 от 22.12.2017)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ar-SA" w:bidi="ru-RU"/>
        </w:rPr>
      </w:pPr>
      <w:r>
        <w:rPr>
          <w:rFonts w:cs="Times New Roman" w:ascii="Times New Roman" w:hAnsi="Times New Roman"/>
          <w:b/>
          <w:sz w:val="24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ходатайства </w:t>
      </w:r>
      <w:r>
        <w:rPr>
          <w:sz w:val="24"/>
          <w:szCs w:val="24"/>
          <w:lang w:bidi="ru-RU"/>
        </w:rPr>
        <w:t xml:space="preserve">ПО «Южные электрические сети» филиала ПАО «МРСК Северо-Запада» «Комиэнерго» (ИНН 7802312751, ОГРН 1047855175785) в лице директора ООО «ЗемПроектЭкология» Буянова Андрея Игоревича, действующего на основании Доверенности № 3 от 11 февраля 2019 года, </w:t>
      </w:r>
      <w:r>
        <w:rPr>
          <w:sz w:val="24"/>
          <w:szCs w:val="24"/>
        </w:rPr>
        <w:t>администрация городского поселения «Емв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Разрешить </w:t>
      </w:r>
      <w:r>
        <w:rPr>
          <w:sz w:val="24"/>
          <w:szCs w:val="24"/>
          <w:lang w:bidi="ru-RU"/>
        </w:rPr>
        <w:t>ПО «Южные электрические сети» филиала ПАО «МРСК Северо-Запада» «Комиэнерго» (ИНН 7802312751, ОГРН 1047855175785) в лице директора ООО «ЗемПроектЭкология» Буянова Андрея Игоревича, действующего на основании Доверенности № 3 от 11 февраля 2019 года, разработку документации по планировке территории в составе проекта планировки и проекта межевания территории за счет собственных средств по объекту: «Реконструкция ВЛ 10 кВ яч.11Д ПС «Онежье» садоводческое товарищество «Керос» в Княжпогостском районе Республики Коми (Лапин Н.В. Дог: №56- 00113Ю/18 от 06.02.2018; Лукьянчук В.И. Дог: №56-00087Ю/18 от 15.02.2018; Куликович В.М. Дог: №56-0467210/17 от 22.12.2017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Рекомендовать </w:t>
      </w:r>
      <w:r>
        <w:rPr>
          <w:sz w:val="24"/>
          <w:szCs w:val="24"/>
          <w:lang w:bidi="ru-RU"/>
        </w:rPr>
        <w:t>ПО «Южные электрические сети» филиала ПАО «МРСК Северо-Запада» «Комиэнерго» (ИНН 7802312751, ОГРН 1047855175785) в лице директора ООО «ЗемПроектЭкология» Буянова Андрея Игоревича, действующего на основании Доверенности № 3 от 11 февраля 2019 год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И. о. руководителя администрации                                                                          А.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Alieva</cp:lastModifiedBy>
  <cp:lastPrinted>2018-11-28T10:17:00Z</cp:lastPrinted>
  <dcterms:modified xsi:type="dcterms:W3CDTF">2019-02-28T06:05:00Z</dcterms:modified>
  <cp:revision>18</cp:revision>
  <dc:subject/>
  <dc:title>ПОСТАНОВЛЕНИЕ</dc:title>
</cp:coreProperties>
</file>