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1790352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1 июня 2019 года                                                                                                          № 24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администрации городского поселения «Емва»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от 04.05.2016 г. № 181 «Об утверждении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порядка размещения нестационарных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орговых объектов на территории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городского поселения «Емва» 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70" w:hanging="0"/>
        <w:jc w:val="both"/>
        <w:rPr/>
      </w:pPr>
      <w:r>
        <w:rPr/>
        <w:t xml:space="preserve">         </w:t>
      </w:r>
      <w:r>
        <w:rPr/>
        <w:t>В связи с кадровыми изменениями, администрация городского поселения «Емва»,</w:t>
      </w:r>
    </w:p>
    <w:p>
      <w:pPr>
        <w:pStyle w:val="Normal"/>
        <w:ind w:left="-539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/>
      </w:pPr>
      <w:r>
        <w:rPr/>
        <w:t xml:space="preserve">         </w:t>
      </w:r>
      <w:r>
        <w:rPr/>
        <w:t>1. Внести в постановление администрации городского поселения «Емва» от 04.05.2016 г. № 181 «Об утверждении порядка размещения нестационарных торговых объектов на территории городского поселения «Емва» следующие изменения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/>
      </w:pPr>
      <w:r>
        <w:rPr/>
        <w:t xml:space="preserve">          </w:t>
      </w:r>
      <w:r>
        <w:rPr/>
        <w:t>1.1. Приложение № 1 к Порядку размещения нестационарных торговых объектов на территории городского поселения «Емва» изложить в новой редакции согласно приложению к настоящемупостановлению.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/>
      </w:pPr>
      <w:r>
        <w:rPr>
          <w:b/>
        </w:rPr>
        <w:t xml:space="preserve">    </w:t>
      </w:r>
      <w:r>
        <w:rPr/>
        <w:t>2. Контроль за исполнением настоящего постановления возложить на специалиста 1 категории по землепользованию и застройке администрации городского поселения «Емва» Валуева М.Ю.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городского поселения «Ем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от 10.06.2019. № 2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</w:rPr>
        <w:t>комиссии по размещению нестационарных торговых объектов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 территории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ишарин Р.С. – </w:t>
      </w:r>
      <w:r>
        <w:rPr>
          <w:rFonts w:eastAsia="Calibri"/>
          <w:bCs/>
        </w:rPr>
        <w:t>главный специалист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</w:rPr>
        <w:t>Каракчиева Т.В.</w:t>
      </w:r>
      <w:r>
        <w:rPr>
          <w:rFonts w:eastAsia="Calibri"/>
        </w:rPr>
        <w:t xml:space="preserve"> – ведущий инспектор по контролю и делопроизводству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bCs/>
        </w:rPr>
        <w:t xml:space="preserve">Валуев М.Ю. – </w:t>
      </w:r>
      <w:r>
        <w:rPr>
          <w:rFonts w:eastAsia="Calibri"/>
          <w:bCs/>
        </w:rPr>
        <w:t>специалист 1 категории по вопросам землепользования и застройк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bCs/>
        </w:rPr>
        <w:t xml:space="preserve">Вольская Я.В. – </w:t>
      </w:r>
      <w:r>
        <w:rPr>
          <w:rFonts w:eastAsia="Calibri"/>
          <w:bCs/>
        </w:rPr>
        <w:t>инспектор 1 категории по вопросам управления муниципальной собственност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Габова В.Г. </w:t>
      </w:r>
      <w:r>
        <w:rPr>
          <w:rFonts w:eastAsia="Calibri"/>
        </w:rPr>
        <w:t xml:space="preserve"> – специалист 1 категории по жилищным вопросам и приватизаци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b/>
        </w:rPr>
        <w:t>Михеева Н.В.</w:t>
      </w:r>
      <w:r>
        <w:rPr>
          <w:rFonts w:eastAsia="Calibri"/>
        </w:rPr>
        <w:t xml:space="preserve"> – специалист 1 категории администрации городского поселения «Ем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</w:rPr>
        <w:t>Шемет Г.В.</w:t>
      </w:r>
      <w:r>
        <w:rPr>
          <w:rFonts w:eastAsia="Calibri"/>
        </w:rPr>
        <w:t xml:space="preserve"> – бухгалтер администрации городского поселения «Емва»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5:00Z</dcterms:created>
  <dc:creator>Emva</dc:creator>
  <dc:description/>
  <cp:keywords/>
  <dc:language>en-US</dc:language>
  <cp:lastModifiedBy>User</cp:lastModifiedBy>
  <cp:lastPrinted>2019-06-13T08:39:00Z</cp:lastPrinted>
  <dcterms:modified xsi:type="dcterms:W3CDTF">2019-06-13T05:39:00Z</dcterms:modified>
  <cp:revision>19</cp:revision>
  <dc:subject/>
  <dc:title>«ЕМВА» КАР ОВМÖДЧÖМИНСА</dc:title>
</cp:coreProperties>
</file>