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18 сентября 2019 года</w:t>
        <w:tab/>
        <w:tab/>
        <w:tab/>
        <w:tab/>
        <w:tab/>
        <w:tab/>
        <w:tab/>
        <w:t xml:space="preserve">                        № 375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дготовке документации для размещения объектов энергетики федерального значения по инвестиционному проекту: «ВЛ 220 к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bidi="ru-RU"/>
        </w:rPr>
      </w:pPr>
      <w:r>
        <w:rPr>
          <w:rFonts w:cs="Times New Roman" w:ascii="Times New Roman" w:hAnsi="Times New Roman"/>
          <w:b/>
          <w:sz w:val="24"/>
        </w:rPr>
        <w:t>Печорская ГРЭС – Ухта – Микун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eastAsia="ar-SA" w:bidi="ru-RU"/>
        </w:rPr>
      </w:pPr>
      <w:r>
        <w:rPr>
          <w:rFonts w:cs="Times New Roman" w:ascii="Times New Roman" w:hAnsi="Times New Roman"/>
          <w:b/>
          <w:sz w:val="24"/>
          <w:lang w:eastAsia="ar-SA" w:bidi="ru-RU"/>
        </w:rPr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В соответствии со статьями 45, 46 Градостроительного Кодекса Российской Федерации, на основании ходатайства </w:t>
      </w:r>
      <w:r>
        <w:rPr>
          <w:sz w:val="24"/>
          <w:szCs w:val="24"/>
          <w:lang w:bidi="ru-RU"/>
        </w:rPr>
        <w:t>О́бщества с ограни́ченной отве́тственностью «СЭМ», адрес: 190020, город Санкт-Петербург, Набережная Обводного Канала, дом 199-201 литер ф, помещение 409н тел: 8 (921) 369-96-11, 8 (812) 309-18-36, (ИНН 7810201646, КПП 783901001, ОГРН 1027804903070) администрация городского поселения «Емва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Разрешить </w:t>
      </w:r>
      <w:r>
        <w:rPr>
          <w:sz w:val="24"/>
          <w:szCs w:val="24"/>
          <w:lang w:bidi="ru-RU"/>
        </w:rPr>
        <w:t>О́бществу с ограни́ченной отве́тственностью «СЭМ», адрес: 190020, город Санкт-Петербург, Набережная Обводного Канала, дом 199-201 литер ф, помещение 409н тел: 8 (921) 369-96-11, 8 (812) 309-18-36, (ИНН 7810201646, КПП 783901001, ОГРН 1027804903070) разработку документации для размещения объектов энергетики федерального значения по инвестиционному проекту: «ВЛ 220 кВ Печорская ГРЭС – Ухта – Микун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екомендовать </w:t>
      </w:r>
      <w:r>
        <w:rPr>
          <w:sz w:val="24"/>
          <w:szCs w:val="24"/>
          <w:lang w:bidi="ru-RU"/>
        </w:rPr>
        <w:t>ООО «СЭМ», адрес: 190020, город Санкт-Петербург, Набережная Обводного Канала, дом 199-201 литер ф, помещение 409н тел: 8 (921) 369-96-11, 8 (812) 309-18-36, (ИНН 7810201646, КПП 783901001, ОГРН 1027804903070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ь подготовленную документацию по проекту межевания территории в администрацию городского поселения «Емва» на проверку для последующего утвер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осле утверждения передать документацию по проекту межевания территории в администрацию муниципального района «Княжпогостский» для размещения в информационной системе обеспечения градостроитель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А.В. Котов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Calibri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cs="Calibri"/>
      <w:sz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Calibri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7:00Z</dcterms:created>
  <dc:creator>1111</dc:creator>
  <dc:description/>
  <cp:keywords/>
  <dc:language>en-US</dc:language>
  <cp:lastModifiedBy>Админ</cp:lastModifiedBy>
  <cp:lastPrinted>2018-11-28T10:17:00Z</cp:lastPrinted>
  <dcterms:modified xsi:type="dcterms:W3CDTF">2019-09-19T10:24:00Z</dcterms:modified>
  <cp:revision>24</cp:revision>
  <dc:subject/>
  <dc:title>ПОСТАНОВЛЕНИЕ</dc:title>
</cp:coreProperties>
</file>