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99321719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сентября 2019 года                                                                                № 376</w:t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ного номера земельному участку,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му по ул. Хвойная, г. Емва.</w:t>
      </w:r>
    </w:p>
    <w:p>
      <w:pPr>
        <w:pStyle w:val="Normal"/>
        <w:ind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right="70" w:firstLine="1106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и в связи с упорядочением адресного хозяйства, администрация городского поселения «Емва»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39" w:right="-110"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firstLine="1249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11:10:4502046:250, площадью 701,0 кв.м., расположенному по адресу: Республика Коми, Княжпогостский район, г. Емва, ул. Хвойная, д. 21, присвоить следующий адрес: Российская Федерация, Республика Коми, муниципальный район "Княжпогостский", городское поселение "Емва", г. Емва, ул. Хвойная, 12.</w:t>
      </w:r>
    </w:p>
    <w:p>
      <w:pPr>
        <w:pStyle w:val="Normal"/>
        <w:ind w:left="-540" w:firstLine="110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специалиста 1 категории по вопросам землепользования и застройки Валуева М.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Руководитель администрации                                                                   А.В. К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9:00Z</dcterms:created>
  <dc:creator>Emva</dc:creator>
  <dc:description/>
  <cp:keywords/>
  <dc:language>en-US</dc:language>
  <cp:lastModifiedBy>Админ</cp:lastModifiedBy>
  <cp:lastPrinted>2018-12-25T08:44:00Z</cp:lastPrinted>
  <dcterms:modified xsi:type="dcterms:W3CDTF">2019-09-19T09:32:00Z</dcterms:modified>
  <cp:revision>66</cp:revision>
  <dc:subject/>
  <dc:title>«ЕМВА» КАР ОВМÖДЧÖМИНСА</dc:title>
</cp:coreProperties>
</file>