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8 сентября 2019 года</w:t>
        <w:tab/>
        <w:tab/>
        <w:tab/>
        <w:tab/>
        <w:tab/>
        <w:tab/>
        <w:tab/>
        <w:t xml:space="preserve">                        № 377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</w:rPr>
        <w:t>О подготовке документации по планировке территории по объекту: «Обустройство стационарных береговых якорей на рубежах ликвидации разливов нефти в Княжпогостском районе Республики Коми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ar-SA" w:bidi="ru-RU"/>
        </w:rPr>
      </w:pPr>
      <w:r>
        <w:rPr>
          <w:rFonts w:cs="Times New Roman" w:ascii="Times New Roman" w:hAnsi="Times New Roman"/>
          <w:b/>
          <w:sz w:val="24"/>
          <w:lang w:eastAsia="ar-SA" w:bidi="ru-RU"/>
        </w:rPr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ходатайства </w:t>
      </w:r>
      <w:r>
        <w:rPr>
          <w:sz w:val="24"/>
          <w:szCs w:val="24"/>
          <w:lang w:bidi="ru-RU"/>
        </w:rPr>
        <w:t>Акционерного общества «Транснефть - Север», адрес: Проспект А.И. Зерюнова. дом 2/1, г. Ухта, Республика Коми, Российская Федерация. 169300; тел. (8216) 77-14-83,77-14-84; факс (8216) 76-01-71 (ИНН 1102016594, КПП 168150001,110201001, ОГРН 1021100730353) администрация городского поселения «Емв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Разрешить </w:t>
      </w:r>
      <w:r>
        <w:rPr>
          <w:sz w:val="24"/>
          <w:szCs w:val="24"/>
          <w:lang w:bidi="ru-RU"/>
        </w:rPr>
        <w:t>Акционерному обществу «Транснефть - Север», адрес: Проспект А.И. Зерюнова. дом 2/1, г. Ухта, Республика Коми, Российская Федерация. 169300; тел. (8216) 77-14-83,77-14-84; факс (8216) 76-01-71 (ИНН 1102016594, КПП 168150001,110201001, ОГРН 1021100730353) разработку документации по по планировке территории по объекту: «Обустройство стационарных береговых якорей на рубежах ликвидации разливов нефти в Княжпогостском районе Республики Ко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комендовать </w:t>
      </w:r>
      <w:r>
        <w:rPr>
          <w:sz w:val="24"/>
          <w:szCs w:val="24"/>
          <w:lang w:bidi="ru-RU"/>
        </w:rPr>
        <w:t>Акционерному обществу «Транснефть - Север», адрес: Проспект А.И. Зерюнова. дом 2/1, г. Ухта, Республика Коми, Российская Федерация. 169300; тел. (8216) 77-14-83,77-14-84; факс (8216) 76-01-71 (ИНН 1102016594, КПП 168150001,110201001, ОГРН 1021100730353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оследующего утвер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А.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18-11-28T10:17:00Z</cp:lastPrinted>
  <dcterms:modified xsi:type="dcterms:W3CDTF">2019-09-19T09:33:00Z</dcterms:modified>
  <cp:revision>22</cp:revision>
  <dc:subject/>
  <dc:title>ПОСТАНОВЛЕНИЕ</dc:title>
</cp:coreProperties>
</file>