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6223388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ind w:right="-2" w:hanging="0"/>
        <w:rPr>
          <w:lang w:val="ru-RU"/>
        </w:rPr>
      </w:pPr>
      <w:r>
        <w:rPr>
          <w:b/>
          <w:lang w:val="ru-RU"/>
        </w:rPr>
        <w:t>от 11 апреля 2019 года                                                                                                    № 155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присвоении адрес</w:t>
      </w:r>
      <w:r>
        <w:rPr>
          <w:b/>
          <w:lang w:val="ru-RU"/>
        </w:rPr>
        <w:t>ов</w:t>
      </w:r>
      <w:r>
        <w:rPr>
          <w:b/>
        </w:rPr>
        <w:t xml:space="preserve"> объект</w:t>
      </w:r>
      <w:r>
        <w:rPr>
          <w:b/>
          <w:lang w:val="ru-RU"/>
        </w:rPr>
        <w:t>ам</w:t>
      </w:r>
      <w:r>
        <w:rPr>
          <w:b/>
        </w:rPr>
        <w:t xml:space="preserve"> адресации</w:t>
      </w:r>
      <w:r>
        <w:rPr>
          <w:b/>
          <w:lang w:val="ru-RU"/>
        </w:rPr>
        <w:t xml:space="preserve"> (земельным участкам) расположенным в муниципальном образовании</w:t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ородского поселения «Емва»</w:t>
      </w:r>
    </w:p>
    <w:p>
      <w:pPr>
        <w:pStyle w:val="Textbody1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709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а объектам адресации (земельным участкам) </w:t>
      </w:r>
      <w:r>
        <w:rPr>
          <w:bCs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 в разделе «Поселения»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А.В. Ко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Ем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1» апреля 2019 года № 155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 Земельному участку с кадастровым номером 11:10:4501042:394, площадью 1449 кв.м.,</w:t>
      </w:r>
      <w:r>
        <w:rPr/>
        <w:t xml:space="preserve"> </w:t>
      </w:r>
      <w:r>
        <w:rPr>
          <w:lang w:val="ru-RU"/>
        </w:rPr>
        <w:t>Российская Федерация, Республика Коми, муниципальный район "Княжпогостский", городское поселение "Емва", г. Емва, пер. Лесной,6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. Земельному участку с кадастровым номером 11:10:4501036:154, площадью 1391 кв.м., Российская Федерация, Республика Коми, муниципальный район "Княжпогостский", городское поселение "Емва", г. Емва, ул. Совхозная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3. Земельному участку с кадастровым номером 11:10:4502047:256, площадью 1885 кв.м., Российская Федерация, Республика Коми, муниципальный район "Княжпогостский", городское поселение "Емва", г. Емва, пер. Хвойный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4. Земельному участку с кадастровым номером 11:10:4501042:34, площадью 1106,4 кв.м., Российская Федерация, Республика Коми, муниципальный район "Княжпогостский", городское поселение "Емва", г. Емва, пер. Лесной,5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5. Земельному участку с кадастровым номером 11:10:4502050:7, площадью 1049,5 кв.м., Российская Федерация, Республика Коми, муниципальный район "Княжпогостский", городское поселение "Емва", г. Емва, ул. Южная,3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6. Земельному участку с кадастровым номером 11:10:4501009:154, площадью 1101 кв.м., Российская Федерация, Республика Коми, муниципальный район "Княжпогостский", городское поселение "Емва", г. Емва, ул. Дзержинского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7. Земельному участку с кадастровым номером 11:10:4501009:155, площадью 883 кв.м., Российская Федерация, Республика Коми, муниципальный район "Княжпогостский", городское поселение "Емва", г. Емва, ул. Дзержинского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8. Земельному участку с кадастровым номером 11:10:4502034:140, площадью 850 кв.м., Российская Федерация, Республика Коми, муниципальный район "Княжпогостский", городское поселение "Емва", г. Емва, ул. Песчаная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9. Земельному участку с кадастровым номером 11:10:4502047:252, площадью 2001 кв.м., Российская Федерация, Республика Коми, муниципальный район "Княжпогостский", городское поселение "Емва", г. Емва, пер. Хвойный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0. Земельному участку с кадастровым номером 11:10:4501003:37, площадью 261 кв.м., Российская Федерация, Республика Коми, муниципальный район "Княжпогостский", городское поселение "Емва", г. Емва, пр. Магистральный, д.1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1. Земельному участку с кадастровым номером 11:10:4502035:122, площадью 1177 кв.м., Российская Федерация, Республика Коми, муниципальный район "Княжпогостский", городское поселение "Емва", г. Емва, ул. Сосновая, д.13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2. Земельному участку с кадастровым номером 11:10:4502035:123, площадью 1460 кв.м., Российская Федерация, Республика Коми, муниципальный район "Княжпогостский", городское поселение "Емва", г. Емва, ул. Сосновая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3. Земельному участку с кадастровым номером 11:10:4501021:285, площадью 1499 кв.м., Российская Федерация, Республика Коми, муниципальный район "Княжпогостский", городское поселение "Емва", г. Емва, пер. Авиационный, д.59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4. Земельному участку с кадастровым номером 11:10:4501036:153, площадью 1353 кв.м., Российская Федерация, Республика Коми, муниципальный район "Княжпогостский", городское поселение "Емва", г. Емва, ул. Совхозная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5. Земельному участку с кадастровым номером 11:10:4502044:44, площадью 1023 кв.м., Российская Федерация, Республика Коми, муниципальный район "Княжпогостский", городское поселение "Емва", г. Емва, ул. Боровая, д.5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6. Земельному участку с кадастровым номером 11:10:4502047:250, площадью 1843 кв.м., Российская Федерация, Республика Коми, муниципальный район "Княжпогостский", городское поселение "Емва", г. Емва, пер. Хвойный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7. Земельному участку с кадастровым номером 11:10:4502052:6, площадью 2377,8 кв.м., Российская Федерация, Республика Коми, муниципальный район "Княжпогостский", городское поселение "Емва", г. Емва, ул. Ручейная, д.19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8. Земельному участку с кадастровым номером 11:10:4501004:141, площадью 1400 кв.м., Российская Федерация, Республика Коми, муниципальный район "Княжпогостский", городское поселение "Емва", г. Емва, ул. Заовражная, д.17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19. Земельному участку с кадастровым номером 11:10:4502047:253, площадью 1900 кв.м., Российская Федерация, Республика Коми, муниципальный район "Княжпогостский", городское поселение "Емва", г. Емва, пер. Хвойный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0. Земельному участку с кадастровым номером 11:10:4501031:466, площадью 1454 кв.м., Российская Федерация, Республика Коми, муниципальный район "Княжпогостский", городское поселение "Емва", г. Емва, ул. Сенюкова, д.49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1. Земельному участку с кадастровым номером 11:10:4502041:2, площадью 2284,7 кв.м., Российская Федерация, Республика Коми, муниципальный район "Княжпогостский", городское поселение "Емва", г. Емва, ул. Сосновая, д.29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2. Земельному участку с кадастровым номером 11:10:4501039:16, площадью 1200 кв.м., Российская Федерация, Республика Коми, муниципальный район "Княжпогостский", городское поселение "Емва", г. Емва, ул. Сенюкова, д.66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3. Земельному участку с кадастровым номером 11:10:4501015:14, площадью 992,3 кв.м., Российская Федерация, Республика Коми, муниципальный район "Княжпогостский", городское поселение "Емва", г. Емва, ул. Луговая, д.5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4. Земельному участку с кадастровым номером 11:10:4501021:32, площадью 1339,7 кв.м., Российская Федерация, Республика Коми, муниципальный район "Княжпогостский", городское поселение "Емва", г. Емва, ул. Авиационная, д.44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5. Земельному участку с кадастровым номером 11:10:4502039:50, площадью 2753,1 кв.м., Российская Федерация, Республика Коми, муниципальный район "Княжпогостский", городское поселение "Емва", г. Емва, ул.</w:t>
      </w:r>
      <w:r>
        <w:rPr/>
        <w:t xml:space="preserve"> </w:t>
      </w:r>
      <w:r>
        <w:rPr>
          <w:lang w:val="ru-RU"/>
        </w:rPr>
        <w:t>Береговая, д.12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6. Земельному участку с кадастровым номером 11:10:4502041:6, площадью 2347.0 кв.м., Российская Федерация, Республика Коми, муниципальный район "Княжпогостский", городское поселение "Емва", г. Емва, ул.</w:t>
      </w:r>
      <w:r>
        <w:rPr/>
        <w:t xml:space="preserve"> </w:t>
      </w:r>
      <w:r>
        <w:rPr>
          <w:lang w:val="ru-RU"/>
        </w:rPr>
        <w:t>Сосновая, д.37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7. Земельному участку с кадастровым номером 11:10:4501024:29, площадью 1188,3 кв.м., Российская Федерация, Республика Коми, муниципальный район "Княжпогостский", городское поселение "Емва", г. Емва, ул.</w:t>
      </w:r>
      <w:r>
        <w:rPr/>
        <w:t xml:space="preserve"> </w:t>
      </w:r>
      <w:r>
        <w:rPr>
          <w:lang w:val="ru-RU"/>
        </w:rPr>
        <w:t>Сенюкова, д.16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28. Земельному участку с кадастровым номером 11:10:4502039:46, площадью 1173 кв.м., Российская Федерация, Республика Коми, муниципальный район "Княжпогостский", городское поселение "Емва", г. Емва, ул.</w:t>
      </w:r>
      <w:r>
        <w:rPr/>
        <w:t xml:space="preserve"> </w:t>
      </w:r>
      <w:r>
        <w:rPr>
          <w:lang w:val="ru-RU"/>
        </w:rPr>
        <w:t>Хвойная.</w:t>
      </w:r>
    </w:p>
    <w:p>
      <w:pPr>
        <w:pStyle w:val="Textbody1"/>
        <w:spacing w:before="0" w:after="120"/>
        <w:ind w:firstLine="709"/>
        <w:jc w:val="both"/>
        <w:rPr/>
      </w:pPr>
      <w:r>
        <w:rPr>
          <w:lang w:val="ru-RU"/>
        </w:rPr>
        <w:t>29. Земельному участку с кадастровым номером 11:10:4501013:28, площадью 955,7 кв.м., Российская Федерация, Республика Коми, муниципальный район "Княжпогостский", городское поселение "Емва", г. Емва, ул.</w:t>
      </w:r>
      <w:r>
        <w:rPr/>
        <w:t xml:space="preserve"> </w:t>
      </w:r>
      <w:r>
        <w:rPr>
          <w:lang w:val="ru-RU"/>
        </w:rPr>
        <w:t>Набережная, д.22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2:00Z</dcterms:created>
  <dc:creator>Emva</dc:creator>
  <dc:description/>
  <cp:keywords/>
  <dc:language>en-US</dc:language>
  <cp:lastModifiedBy>Admin</cp:lastModifiedBy>
  <cp:lastPrinted>2019-04-16T14:46:00Z</cp:lastPrinted>
  <dcterms:modified xsi:type="dcterms:W3CDTF">2019-04-16T11:55:00Z</dcterms:modified>
  <cp:revision>22</cp:revision>
  <dc:subject/>
  <dc:title>«ЕМВА» КАР ОВМÖДЧÖМИНСА</dc:title>
</cp:coreProperties>
</file>