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2880588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июня 2019 года                                                                                               № 2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министрации городского поселения «Емва» от 6 октября 2015 г. № 262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создании комиссии по землепользованию и застройк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ского поселения «Емва» 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связи с кадровыми изменениями, администрация городского поселения «Емва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40" w:firstLine="682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</w:t>
        <w:tab/>
        <w:t>администрации городского поселения «Емва» от 6 октября 2015 г. № 262 «О создании комиссии по землепользованию и застройке городского поселения «Емва», (далее постановление) следующие изменения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6"/>
          <w:szCs w:val="26"/>
        </w:rPr>
        <w:t>2. Постановления администрации городского поселения «Емва» № 55 от 12.02.2019. «О внесении изменений в постановление администрации городского поселения «Емва» от 6 октября 2015 г. № 262 «О создании комиссии по землепользованию и застройке» городского поселения «Емва» считать утратившими силу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                                                                            А.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администрации городского поселения «Емва» от 10 июня 2019г. № 2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1 к постановлению администрации городского поселения «Емва» от 6 октября 2015 г. № 2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ЗЕМЛЕПОЛЬЗОВАНИЮ </w:t>
      </w:r>
    </w:p>
    <w:p>
      <w:pPr>
        <w:pStyle w:val="Normal"/>
        <w:jc w:val="center"/>
        <w:rPr/>
      </w:pPr>
      <w:r>
        <w:rPr/>
        <w:t>И ЗАСТРОЙКЕ ГОРОДСКОГО ПОСЕЛЕНИЯ «ЕМВА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комиссии - Мишарин Р.С., главный специалист администрации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</w:t>
      </w:r>
      <w:r>
        <w:rPr/>
        <w:t>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4678" w:hanging="5218"/>
        <w:rPr/>
      </w:pPr>
      <w:r>
        <w:rPr/>
        <w:t>Заместитель председателя комиссии - Габова В.Г., специалист 1 категории по жилищным                                                                                      вопросам и приватизации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</w:t>
      </w:r>
      <w:r>
        <w:rPr/>
        <w:t>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Секретарь комиссии - Валуев М.Ю., специалист 1 категории по вопросам землепользования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</w:t>
      </w:r>
      <w:r>
        <w:rPr/>
        <w:t>и застройки администрации 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Члены комиссии: - Шемет Г.В., бухгалтер АГП «Емва»;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- Каракчиева Т.В., ведущий инспектор администрации городского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</w:t>
      </w:r>
      <w:r>
        <w:rPr/>
        <w:t>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 xml:space="preserve">- Ильин Ю.И., депутат совета городского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</w:t>
      </w:r>
      <w:r>
        <w:rPr/>
        <w:t>поселения «Емва» (по согласованию)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- Сырчикова С.А., главный архитектор отдела архитектуры, строительства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жилищно-коммунального и дорожного хозяйства администрации</w:t>
      </w:r>
    </w:p>
    <w:p>
      <w:pPr>
        <w:pStyle w:val="Normal"/>
        <w:ind w:left="-540" w:hanging="0"/>
        <w:rPr/>
      </w:pPr>
      <w:r>
        <w:rPr/>
        <w:t xml:space="preserve">                                 </w:t>
      </w:r>
      <w:r>
        <w:rPr/>
        <w:t>МР «Княжпогостский» (по согласованию)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</w:t>
      </w:r>
      <w:r>
        <w:rPr/>
        <w:t>- Нифанина Е.И., заведующий сектором земельных и природных ресурсов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управления муниципальным имуществом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администрации Муниципального Район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«Княжпогостский» (по согласованию).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постановлению администрации городского поселения «Емва» от 10 июня 2019г. № 2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2 к постановлению администрации городского поселения «Емва» от 6 октября 2015 г. № 262»</w:t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ОЛОЖЕНИЕ</w:t>
      </w:r>
    </w:p>
    <w:p>
      <w:pPr>
        <w:pStyle w:val="Normal"/>
        <w:ind w:left="-540" w:hanging="0"/>
        <w:jc w:val="center"/>
        <w:rPr/>
      </w:pPr>
      <w:r>
        <w:rPr/>
        <w:t xml:space="preserve">о комиссии по землепользованию и застройки </w:t>
      </w:r>
    </w:p>
    <w:p>
      <w:pPr>
        <w:pStyle w:val="Normal"/>
        <w:ind w:left="-540" w:hanging="0"/>
        <w:jc w:val="center"/>
        <w:rPr/>
      </w:pPr>
      <w:r>
        <w:rPr/>
        <w:t>городского поселения «Емва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1. Комиссия по землепользованию и застройке городского поселения «Емва» (далее - Комиссия) является постоянно действующим консультативным совещательным органом при руководителе администрации городского поселения «Емва» и формируется в соответствии с Правилами землепользования и застройки городского поселения «Емва» (далее - Правила), утвержденными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 xml:space="preserve">-15/90. </w:t>
      </w:r>
    </w:p>
    <w:p>
      <w:pPr>
        <w:pStyle w:val="Normal"/>
        <w:ind w:left="-540" w:hanging="0"/>
        <w:jc w:val="both"/>
        <w:rPr/>
      </w:pPr>
      <w:r>
        <w:rPr/>
        <w:tab/>
        <w:t>1.2. Комиссия осуществляет свою деятельность в соответствии с Конституцией Российской Федерации, правовое регулирование деятельности комиссии осуществляется 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и Земельным кодексами Российской Федерации, иными федеральными законами, законами Республики Коми, Уставом муниципального образования городского поселения «Емва», и настоящим Положением.</w:t>
      </w:r>
    </w:p>
    <w:p>
      <w:pPr>
        <w:pStyle w:val="Normal"/>
        <w:ind w:left="-540" w:firstLine="540"/>
        <w:jc w:val="both"/>
        <w:rPr/>
      </w:pPr>
      <w:r>
        <w:rPr/>
        <w:t>1.3. Деятельность комиссии основывается на принципах: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ind w:left="-540" w:hanging="0"/>
        <w:jc w:val="both"/>
        <w:rPr/>
      </w:pPr>
      <w:r>
        <w:rPr/>
        <w:tab/>
        <w:t>2. Состав комиссии утверждается постановлением руководителя администрации городского поселения «Емва».</w:t>
      </w:r>
    </w:p>
    <w:p>
      <w:pPr>
        <w:pStyle w:val="Normal"/>
        <w:ind w:left="-540" w:hanging="0"/>
        <w:jc w:val="both"/>
        <w:rPr/>
      </w:pPr>
      <w:r>
        <w:rPr/>
        <w:tab/>
        <w:t xml:space="preserve">Руководство деятельностью Комиссии осуществляется председателем Комиссии в его отсутствие - заместителем председателя Комиссии. </w:t>
      </w:r>
    </w:p>
    <w:p>
      <w:pPr>
        <w:pStyle w:val="Normal"/>
        <w:ind w:left="-540" w:hanging="0"/>
        <w:jc w:val="both"/>
        <w:rPr/>
      </w:pPr>
      <w:r>
        <w:rPr/>
        <w:tab/>
        <w:t>3. Функциями и задачами Комиссии являются:</w:t>
      </w:r>
    </w:p>
    <w:p>
      <w:pPr>
        <w:pStyle w:val="Normal"/>
        <w:ind w:left="-540" w:hanging="0"/>
        <w:jc w:val="both"/>
        <w:rPr/>
      </w:pPr>
      <w:r>
        <w:rPr/>
        <w:tab/>
        <w:t>- участие в осуществление контроля за соблюдением Правил землепользования и застройки (далее-Правила) всеми субъектами градостроительной (строительной)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на получение разрешения на условно разрешенный вид использования земельного участка и объекта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о разрешении на отклонение от предельных параметров разрешенного строительства, реконструкции объектов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;</w:t>
      </w:r>
    </w:p>
    <w:p>
      <w:pPr>
        <w:pStyle w:val="Normal"/>
        <w:ind w:left="-540" w:hanging="0"/>
        <w:jc w:val="both"/>
        <w:rPr/>
      </w:pPr>
      <w:r>
        <w:rPr/>
        <w:tab/>
        <w:t>- информирование, организация и проведение публичных слушаний при осуществлении градостроительной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подготовка рекомендаций руководителю администрации городского поселения «Емва» по результатам публичных слушаний, касающихся вопросов землепользования и застройки;</w:t>
      </w:r>
    </w:p>
    <w:p>
      <w:pPr>
        <w:pStyle w:val="Normal"/>
        <w:ind w:left="-540" w:hanging="0"/>
        <w:jc w:val="both"/>
        <w:rPr/>
      </w:pPr>
      <w:r>
        <w:rPr/>
        <w:tab/>
        <w:t>- организация подготовки предложений о внесении дополнений и изменений в Правила, а также проектов нормативных правовых актов, иных документов, связанных с реализацией и применением настоящих Правил, а также по подготовке заключений на представленные проекты;</w:t>
      </w:r>
    </w:p>
    <w:p>
      <w:pPr>
        <w:pStyle w:val="Normal"/>
        <w:ind w:left="-540" w:hanging="0"/>
        <w:jc w:val="both"/>
        <w:rPr/>
      </w:pPr>
      <w:r>
        <w:rPr/>
        <w:tab/>
        <w:t>- решает иные задачи, связанные с регулированием землепользования и застройки.</w:t>
      </w:r>
    </w:p>
    <w:p>
      <w:pPr>
        <w:pStyle w:val="Normal"/>
        <w:ind w:left="-540" w:hanging="0"/>
        <w:jc w:val="both"/>
        <w:rPr/>
      </w:pPr>
      <w:r>
        <w:rPr/>
        <w:tab/>
        <w:t>4.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ind w:left="-540" w:hanging="0"/>
        <w:jc w:val="both"/>
        <w:rPr/>
      </w:pPr>
      <w:r>
        <w:rPr/>
        <w:tab/>
        <w:t xml:space="preserve">Заседание Комиссии ведет Председатель Комиссии, а в случае его отсутствия – заместитель председателя. </w:t>
      </w:r>
    </w:p>
    <w:p>
      <w:pPr>
        <w:pStyle w:val="Normal"/>
        <w:ind w:left="-540" w:hanging="0"/>
        <w:jc w:val="both"/>
        <w:rPr/>
      </w:pPr>
      <w:r>
        <w:rPr/>
        <w:tab/>
        <w:t>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с подготовкой проекта Правил.</w:t>
      </w:r>
    </w:p>
    <w:p>
      <w:pPr>
        <w:pStyle w:val="Normal"/>
        <w:ind w:left="-540" w:hanging="0"/>
        <w:jc w:val="both"/>
        <w:rPr/>
      </w:pPr>
      <w:r>
        <w:rPr/>
        <w:tab/>
        <w:t>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ind w:left="-540" w:hanging="0"/>
        <w:jc w:val="both"/>
        <w:rPr/>
      </w:pPr>
      <w:r>
        <w:rPr/>
        <w:tab/>
        <w:t xml:space="preserve">Решение комиссии принимается путем голосования. При равенстве голосов голос председательствующего является решающим. </w:t>
      </w:r>
    </w:p>
    <w:p>
      <w:pPr>
        <w:pStyle w:val="Normal"/>
        <w:ind w:left="-540" w:hanging="0"/>
        <w:jc w:val="both"/>
        <w:rPr/>
      </w:pPr>
      <w:r>
        <w:rPr/>
        <w:tab/>
        <w:t>Итоги каждого заседания оформляются подписанным председателем и секретарем Комиссии протоколом.</w:t>
      </w:r>
    </w:p>
    <w:p>
      <w:pPr>
        <w:pStyle w:val="Normal"/>
        <w:ind w:left="-540" w:hanging="0"/>
        <w:jc w:val="both"/>
        <w:rPr/>
      </w:pPr>
      <w:r>
        <w:rPr/>
        <w:tab/>
        <w:t>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администрации городского поселения «Емва» муниципального района «Княжпогостский», других организаций, которые не являются членами Комисси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ab/>
        <w:t xml:space="preserve">Выработанные на заседаниях Комиссии рекомендации оформляются заключением, которое в случаях, установл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направляется руководителю администрации городского поселения «Емва» для принятия решения.</w:t>
      </w:r>
    </w:p>
    <w:p>
      <w:pPr>
        <w:pStyle w:val="Style16"/>
        <w:shd w:fill="FFFFFF" w:val="clear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Публичные слушания по проекту Правил проводятся Комиссией в порядке, определенном Градостроительным Кодексом РФ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>Заседания Комиссии, связанные с проведением публичных слушаний, являются открытыми для все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 xml:space="preserve">Предложения по подготовке проекта Правил, внесения в них изменений заинтересованные лица направляют на Комиссию в письменном виде. </w:t>
      </w:r>
      <w:r>
        <w:rPr>
          <w:color w:val="000000"/>
        </w:rPr>
        <w:t>Предложения должны быть логично изложены в письменном виде (напечатаны либо написаны разборчивым почерком), за подписью лица их изложившего, с указанием его полных фамилии, имени, отчества, обратного адреса и даты подготовки предложения. Неразборчиво написанные, неподписанные, а также предложения, не имеющие отношения к подготовке проекта Правил, внесения в них изменений не рассматриваются. Предложения могут содержать обосновывающие материалы. Направленные материа</w:t>
        <w:softHyphen/>
        <w:t xml:space="preserve">лы возврату не подлежат. Комиссия вправе вступать в переписку с заинтересованными лицами, направившими предложени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color w:val="000000"/>
        </w:rPr>
        <w:tab/>
        <w:t>6. Контроль за деятельностью Комиссии осуществляется руководителем администрации городского поселения «Ем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C185F2CB4C9EBC88B8D8E3EEE4434C19235A368666F7B6B5434930A4x8Z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User</cp:lastModifiedBy>
  <cp:lastPrinted>2019-06-13T08:37:00Z</cp:lastPrinted>
  <dcterms:modified xsi:type="dcterms:W3CDTF">2019-06-13T05:38:00Z</dcterms:modified>
  <cp:revision>66</cp:revision>
  <dc:subject/>
  <dc:title/>
</cp:coreProperties>
</file>