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868730226" r:id="rId2"/>
              </w:objec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ПОСЕЛЕНИЯ «ЕМВА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июля 2019 года                                                                                      № 268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 открытого аукциона 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раво заключения</w:t>
      </w:r>
      <w:r>
        <w:rPr/>
        <w:t xml:space="preserve"> </w:t>
      </w:r>
      <w:r>
        <w:rPr>
          <w:b/>
          <w:sz w:val="28"/>
          <w:szCs w:val="28"/>
        </w:rPr>
        <w:t>договоров аренды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39.11 Земельного кодекса Российской Федерации, администрация городского поселения «Ем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открытый по составу участников аукцион на право заключения договора продажи земельного участка (предмет аукцион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земельный участок площадью 1510,0 кв.м., с кадастровым номером 11:10:4501006:578, расположенный по адресу: Республика Коми, Княжпогостский район, г. Емва, ул. Дзержинского, д.51, в территориальной зоне П-1. «Производственная зона» с разрешенным использованием: для размещения производственных объектов, из категории земель населенных пунктов городского поселения «Емва», право собственности: государственная собственность, форма собственности: не разгранич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пределить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3. Начальную цену предмета аукциона лот № 1 (двести двадцать девять тысяч восемьсот девяносто семь рублей 50 копеек):– 229897,5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еличину повышения начальной цены предмета аукциона лот № 1 («шаг аукциона») – (шесть тысяч восемьсот девяносто шесть рублей 92 копейки) 6896.92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еличину задатка: лот № 1 (сорок пять тысяч девятьсот семьдесят девять рублей 50 копеек) – 45979.5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Место проведения аукциона: Республика Коми, Княжпогостский район, г. Емва, ул. Октябрьская, д.25, каб.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открытый по составу участников аукцион на право заключения договора аренды земельных участков (предметы аукцион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 xml:space="preserve"> - земельный участок площадью 180,0 кв.м., с кадастровым номером 11:10:4501034:234, расположенный по адресу: Республика Коми, Княжпогостский район, г. Емва, ул. Дзержинского, в территориальной зоне ОЖ. «Зона общественно-жилого назначения» с разрешенным использованием: Магазины, из категории земель населенных пунктов городского поселения «Емва», право собственности: государственная собственность, форма собственности: не разграничен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чальную цену предмета аукциона лот № 2 - 23370.93 (двадцать три тысячи триста семьдесят рублей 93 копей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еличину повышения начальной цены предмета аукциона лот № 2 («шаг аукциона») – 701.13 (семьсот один рубль 13 копе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еличину задатка: лот № 2 - 4674.19 (четыре тысячи шестьсот семьдесят четыре рубля 19 копе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рок аренды: лот № 2 – 3 (три)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Место проведения аукциона: Республика Коми, Княжпогостский район, г. Емва, ул. Октябрьская, д.25, каб.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лот № 3</w:t>
      </w:r>
      <w:r>
        <w:rPr>
          <w:sz w:val="28"/>
          <w:szCs w:val="28"/>
        </w:rPr>
        <w:t xml:space="preserve"> - земельный участок площадью 1498,0 кв.м., с кадастровым номером 11:10:4502040:192, расположенный по адресу: Республика Коми, Княжпогостский район, г. Емва, ул. Хвойная, дом 13, в территориальной зоне Ж-3. «Зона застройки индивидуальными жилыми домами» с разрешенным использованием: Для индивидуального жилищного строительства, из категории земель населенных пунктов городского поселения «Емва», право собственности: государственная собственность, форма собственности: не разграничен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ачальную цену предмета аукциона лот № 3 - 7090.63 (семь тысяч девяносто рублей 63 копей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еличину повышения начальной цены предмета аукциона лот № 3 («шаг аукциона») – 212.72 (двести двенадцать рублей 72 копей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еличину задатка: лот № 3 - 1418.13 (одна тысяча четыреста восемнадцать рублей 13 копе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рок аренды: лот № 3 – 20 (двадцать)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Место проведения аукциона: Республика Коми, Княжпогостский район, г. Емва, ул. Октябрьская, д.25, каб.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В месячный срок извещение о проведение аукциона разместить официальном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публиковать в газете «Княжпогост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Руководитель администрации                                                                А.В. Котов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0:00Z</dcterms:created>
  <dc:creator>Emva</dc:creator>
  <dc:description/>
  <cp:keywords/>
  <dc:language>en-US</dc:language>
  <cp:lastModifiedBy>User</cp:lastModifiedBy>
  <cp:lastPrinted>2016-07-01T13:50:00Z</cp:lastPrinted>
  <dcterms:modified xsi:type="dcterms:W3CDTF">2019-07-01T05:50:00Z</dcterms:modified>
  <cp:revision>48</cp:revision>
  <dc:subject/>
  <dc:title>«ЕМВА» КАР ОВМÖДЧÖМИНСА </dc:title>
</cp:coreProperties>
</file>