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89411698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19 года                                                                                      № 273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открытый по составу участников аукцион на право заключения договора аренды земельных участков (предметы аукцион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земельный участок площадью 7880,0 кв.м., с кадастровым номером 11:10:4501034:267, расположенный по адресу: Республика Коми, Княжпогостский район, г. Емва, ул. Коммунистическая, в территориальной зоне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пределить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Начальную цену предмета аукциона лот № 1 (семьсот пятьдесят тысяч двести девяносто три рубля 41 копейка):– 750293.4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еличину повышения начальной цены предмета аукциона лот № 1 («шаг аукциона») – (двадцать две тысячи пятьсот восемь рублей 80 копеек) 22508.8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еличину задатка: лот № 1 (сто пятьдесят тысяч пятьдесят восемь рублей 68 копеек) – 150058.6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рок аренды: лот № 1 – 3 (три)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земельный участок площадью 609,0 кв.м., с кадастровым номером 11:10:4501034:260, расположенный по адресу: Республика Коми, Княжпогостский район, г. Емва, ул. Коммунистическая, в территориальной зоне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чальную цену предмета аукциона лот № 2 - 57985.87 (пятьдесят семь тысяч девятьсот восемьдесят пять рублей 87 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еличину повышения начальной цены предмета аукциона лот № 2 («шаг аукциона») – 1739.58 (одна тысяча семьсот тридцать девять рублей 58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у задатка: лот № 2 - 11597.17 (одиннадцать тысяч пятьсот девяносто семь рублей 17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аренды: лот № 2 – 3 (три)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лот № 3</w:t>
      </w:r>
      <w:r>
        <w:rPr>
          <w:sz w:val="28"/>
          <w:szCs w:val="28"/>
        </w:rPr>
        <w:t xml:space="preserve"> - земельный участок площадью 587,0 кв.м., с кадастровым номером 11:10:4501034:261, расположенный по адресу: Республика Коми, Княжпогостский район, г. Емва, ул. Коммунистическая, в территориальной зоне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чальную цену предмета аукциона лот № 3 - 55891.15 (пятьдесят пять тысяч восемьсот девяносто один рубль 15 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еличину повышения начальной цены предмета аукциона лот № 3 («шаг аукциона») – 1676.73 (одна тысяча шестьсот семьдесят шесть рублей 73 копей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еличину задатка: лот № 3 - 11178.23 (одиннадцать тысяч сто семьдесят восемь рублей 23 копей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ок аренды: лот № 3 – 3 (три)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уководитель администрации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9-07-03T10:31:00Z</cp:lastPrinted>
  <dcterms:modified xsi:type="dcterms:W3CDTF">2019-07-03T07:37:00Z</dcterms:modified>
  <cp:revision>53</cp:revision>
  <dc:subject/>
  <dc:title>«ЕМВА» КАР ОВМÖДЧÖМИНСА </dc:title>
</cp:coreProperties>
</file>