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587117208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19 года                                                                                      № 274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на право заключения договора аренды земельного участка площадью 800,0 кв.м., с кадастровым номером 11:10:4502004:137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Начальную цену предмета аукциона лот № 1 (сто три тысячи шестьдесят девять рублей 20 копеек):– 103069,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еличину повышения начальной цены предмета аукциона лот № 1 («шаг аукциона») – (три тысячи девяносто два рубля 8 копеек) 3092.08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еличину задатка: лот № 1 (двадцать тысяч шестьсот тринадцать рублей 20 копеек) – 20613.2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рок аренды: лот № 1 – 3 (три)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на право заключения договора аренды земельного участка площадью 2053,0 кв.м., с кадастровым номером 11:10:4502004:138, расположенный по адресу: Российская Федерация, Республика Коми, муниципальный район "Княжпогостский", городское поселение "Емва", г. Емва, ул. Дзержинского, в территориальной Т-2. «Зона объектов транспортной инфраструктуры» с разрешенным использованием: Обслуживание автотранспорта, из категории земель населенных пунктов городского поселения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ую цену предмета аукциона лот № 2 - 38592.29 (тридцать восемь тысяч пятьсот девяносто два рубля 29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личину повышения начальной цены предмета аукциона лот № 2 («шаг аукциона») – 1157.77 (одна тысяча сто пятьдесят семь рублей 77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у задатка: лот № 2 - 7718.46 (семь тысяч семьсот восемнадцать рублей 46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аренды: лот № 2 – 3 (три)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уководитель администрации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9-07-03T10:31:00Z</cp:lastPrinted>
  <dcterms:modified xsi:type="dcterms:W3CDTF">2019-07-03T09:19:00Z</dcterms:modified>
  <cp:revision>57</cp:revision>
  <dc:subject/>
  <dc:title>«ЕМВА» КАР ОВМÖДЧÖМИНСА </dc:title>
</cp:coreProperties>
</file>