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ЕМВ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866790996" r:id="rId2"/>
              </w:object>
            </w:r>
          </w:p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ПОСЕЛЕНИЯ «ЕМВА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вгуста 2019 года                                                                                  № 352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39.11 Земельного кодекса Российской Федерации, администрация городского поселения «Емва»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открытый по составу участников аукцион на право заключения договора аренды земельных участков (предметы аукцион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на право заключения договора аренды земельного участка площадью 198,0 кв.м., с кадастровым номером 11:10:4501045:707, расположенный по адресу: Российская Федерация, Республика Коми, Княжпогостский район, городское поселение "Емва", г. Емва, ул. Дзержинского, в территориальной Т-2. «Зона объектов транспортной инфраструктуры» с разрешенным использованием: Объекты гаражного назначения, из категории земель населенных пунктов городского поселения «Емва», право собственности: государственная собственность, форма собственности: не разгранич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пределить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3. Начальную цену предмета аукциона лот № 1 (семь тысяч двести восемьдесят один рубль 85 копеек):– 7281,85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еличину повышения начальной цены предмета аукциона лот № 1 («шаг аукциона») – (двести восемнадцать рублей 46 копеек) 218.46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еличину задатка: лот № 1 (одна тысяча четыреста пятьдесят шесть рублей 37 копеек) – 1456.37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Срок аренды: лот № 1 – 3 (три)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Место проведения аукциона: Республика Коми, Княжпогостский район, г. Емва, ул. Октябрьская, д.25, каб.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 xml:space="preserve"> - на право заключения договора аренды земельного участка площадью 316,0 кв.м., с кадастровым номером 11:10:4501014:352, расположенный по адресу: Республика Коми, Княжпогостский</w:t>
      </w:r>
      <w:r>
        <w:rPr/>
        <w:t xml:space="preserve"> </w:t>
      </w:r>
      <w:r>
        <w:rPr>
          <w:sz w:val="28"/>
          <w:szCs w:val="28"/>
        </w:rPr>
        <w:t>район, г. Емва, ул. Октябрьская, в территориальной Т-2. «Зона объектов транспортной инфраструктуры» с разрешенным использованием: Объекты гаражного назначения, из категории земель населенных пунктов городского поселения «Емва», право собственности: государственная собственность, форма собственности: не разграничен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чальную цену предмета аукциона лот № 2 - (десять тысяч восемьсот шестьдесят пять рублей 34 копейки) - 10865.34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еличину повышения начальной цены предмета аукциона лот № 2 («шаг аукциона») – (триста двадцать пять рублей 96 копеек) - 325.96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еличину задатка: лот № 2 - (две тысячи сто семьдесят три рубля 7 копеек) – 2173,07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 аренды: лот № 2 – 3 (три)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Место проведения аукциона: Республика Коми, Княжпогостский район, г. Емва, ул. Октябрьская, д.25, каб.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В месячный срок извещение о проведение аукциона разместить официальном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публиковать в газете «Княжпогост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Руководитель администрации                                                                А.В. Котов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0:00Z</dcterms:created>
  <dc:creator>Emva</dc:creator>
  <dc:description/>
  <cp:keywords/>
  <dc:language>en-US</dc:language>
  <cp:lastModifiedBy>User</cp:lastModifiedBy>
  <cp:lastPrinted>2019-07-03T10:31:00Z</cp:lastPrinted>
  <dcterms:modified xsi:type="dcterms:W3CDTF">2019-08-29T05:47:00Z</dcterms:modified>
  <cp:revision>61</cp:revision>
  <dc:subject/>
  <dc:title>«ЕМВА» КАР ОВМÖДЧÖМИНСА </dc:title>
</cp:coreProperties>
</file>