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67568184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октября 2019 года                                                                                           № 40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открытого аукциона по продаже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на право заключ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овести открытый по составу участников аукцион на право заключения договора продажи земельного участка (предмет аукци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земельный участок площадью 1319,0 кв.м., с кадастровым номером 11:10:4501006:577, расположенный по адресу: Республика Коми, Княжпогостский район, г. Емва, ул. Дзержинского, д.51, в территориальной зоне П-1. «Производственная зона» с разрешенным использованием: для размещения производственных объектов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Определ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Начальную цену предмета аукциона лот № 1 (двести тысяч восемьсот семнадцать рублей 75 копеек) – 200817,75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Величину повышения начальной цены предмета аукциона лот № 1 («шаг аукциона») – (шесть тысяч двадцать четыре рубля 53 копейки) 6024,53 руб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еличину задатка: лот № 1 (сорок тысяч сто шестьдесят три рубля 55 копеек) – 40163,55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вести открытый по составу участников аукцион на право заключения договора аренды земельного участка (предмет аукциона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- земельный участок площадью 6229,0 кв.м., с кадастровым номером 11:10:4502004:17, расположенный по адресу: Республика Коми, Княжпогостский район, г. Емва, ул. Дзержинского, в территориальной Т-2. «Зона объектов транспортной инфраструктуры» с разрешенным использованием: Обслуживание автотранспорта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предел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Начальную цену лот № 2 предмета аукциона - 173681.96 (сто семьдесят три тысячи шестьсот восемьдесят один рубль 96 копеек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Величину повышения начальной цены лот № 2 предмета аукциона («шаг аукциона») – 5210.46 (пять тысяч двести десять рублей 46 копеек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Величину задатка: лот № 2 предмета аукциона - 34736.39 (тридцать четыре тысячи семьсот тридцать шесть рублей 39 копее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Срок аренды: лот № 2 – 3 (три)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В месячный срок извещение о проведение аукциона разместить официальном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опубликовать в газете «Княжпогостские ве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А.В. Кот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User</cp:lastModifiedBy>
  <cp:lastPrinted>2016-07-01T13:50:00Z</cp:lastPrinted>
  <dcterms:modified xsi:type="dcterms:W3CDTF">2019-10-10T09:29:00Z</dcterms:modified>
  <cp:revision>51</cp:revision>
  <dc:subject/>
  <dc:title>«ЕМВА» КАР ОВМÖДЧÖМИНСА </dc:title>
</cp:coreProperties>
</file>