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650875</wp:posOffset>
                </wp:positionV>
                <wp:extent cx="623252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3.8pt;mso-wrap-distance-left:9pt;mso-wrap-distance-right:9pt;mso-wrap-distance-top:0pt;mso-wrap-distance-bottom:0pt;margin-top:-51.2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544"/>
        <w:gridCol w:w="4553"/>
      </w:tblGrid>
      <w:tr>
        <w:trPr>
          <w:trHeight w:val="2315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ind w:firstLine="39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9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ind w:firstLine="3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firstLine="3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789940" cy="824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86" w:hanging="6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>от 12 февраля 2019 года                                                                                                             № 53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на право заклю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на раз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bCs/>
          <w:color w:val="000000"/>
        </w:rPr>
      </w:pPr>
      <w:r>
        <w:rPr>
          <w:color w:val="000000"/>
        </w:rPr>
        <w:tab/>
        <w:t xml:space="preserve">В соответствии со ст. 39.36 Земельного кодека Российской Федерации, Федеральным законом </w:t>
      </w:r>
      <w:r>
        <w:rPr/>
        <w:t>от 28.12.2009 № 381-ФЗ «Об основах государственного регулирования торговой деятельности в Российской Федерации», приказ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Министерства экономического развития Республики Коми от 22.10.2010 № 322 «О порядке разработки и утверждения органами местного самоуправления схемы размещения нестационарных торговых объектов», </w:t>
      </w:r>
      <w:r>
        <w:rPr/>
        <w:t>постановлением администрации муниципального района «Княжпогостский» от 20.04.2016г. № 122 «</w:t>
      </w:r>
      <w:r>
        <w:rPr>
          <w:bCs/>
        </w:rPr>
        <w:t>Об утверждении схемы размещения нестационарных торговых объектов на территории муниципального района «Княжпогостский», постановлением администрации городского поселения «Емва» от 04.05.2016. № 181 «</w:t>
      </w:r>
      <w:r>
        <w:rPr/>
        <w:t>О размещении нестационарных торговых объектов на территории городского поселения «Емва»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постановлением администрации муниципального района «Княжпогостский» от 17.09.2018. № 338 «</w:t>
      </w:r>
      <w:r>
        <w:rPr>
          <w:bCs/>
          <w:color w:val="000000"/>
        </w:rPr>
        <w:t>О внесении изменения в постановление администрации муниципального района «Княжпогостский» от 20.04.2016. № 122 «Об утверждении схемы размещения нестационарных торговых объектов на территории муниципального района «Княжпогостский», администрация городского поселения «Емва»,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</w:rPr>
        <w:tab/>
        <w:t>1.Провести конкурс на право заключения договора на размещение нестационарного торгового объекта (далее – НТО)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3"/>
        <w:gridCol w:w="993"/>
        <w:gridCol w:w="1559"/>
        <w:gridCol w:w="992"/>
        <w:gridCol w:w="1134"/>
        <w:gridCol w:w="1843"/>
        <w:gridCol w:w="1084"/>
      </w:tblGrid>
      <w:tr>
        <w:trPr>
          <w:trHeight w:val="196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ТО на схе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НТО (адрес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(ассортимент реализуемых товаров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ТО, кв.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, на котором расположен НТО государственная собственность не разграничен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период размещения НТО</w:t>
            </w:r>
          </w:p>
        </w:tc>
      </w:tr>
      <w:tr>
        <w:trPr>
          <w:trHeight w:val="125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, ул. Дзержинс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омонт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</w:rPr>
        <w:tab/>
        <w:t xml:space="preserve">2. Определить: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>2.1. срок размещения НТО - с даты подписания договора на 36 месяцев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>2.2. начальную цену предмета конкурса в размере 162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3. </w:t>
      </w:r>
      <w:r>
        <w:rPr/>
        <w:t>место проведения конкурса: Республика Коми, Княжпогостский район, г. Емва, ул. Октябрьская, д.25, каб.1.</w:t>
      </w:r>
    </w:p>
    <w:p>
      <w:pPr>
        <w:pStyle w:val="Normal"/>
        <w:ind w:firstLine="709"/>
        <w:jc w:val="both"/>
        <w:rPr/>
      </w:pPr>
      <w:r>
        <w:rPr/>
        <w:t>3. Считать утратившим силу постановления администрации городского поселения «Емва» от 1 октября 2018г. № 361 «О проведении конкурса на право заключения договора на размещение нестационарного торгового объекта».</w:t>
      </w:r>
    </w:p>
    <w:p>
      <w:pPr>
        <w:pStyle w:val="Normal"/>
        <w:ind w:firstLine="708"/>
        <w:jc w:val="both"/>
        <w:rPr/>
      </w:pPr>
      <w:r>
        <w:rPr/>
        <w:t xml:space="preserve">4. Извещение о проведении конкурса разместить на официальном сайте муниципального района «Княжпогостский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rk</w:t>
        </w:r>
        <w:r>
          <w:rPr>
            <w:rStyle w:val="InternetLink"/>
            <w:color w:val="0000FF"/>
            <w:u w:val="single"/>
          </w:rPr>
          <w:t>11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опубликовать в газете «Княжпогост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И. о. руководителя администрации                                                                        А.В. Кот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1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9:00Z</dcterms:created>
  <dc:creator>Sirchikova</dc:creator>
  <dc:description/>
  <cp:keywords/>
  <dc:language>en-US</dc:language>
  <cp:lastModifiedBy>User</cp:lastModifiedBy>
  <cp:lastPrinted>2017-05-25T10:26:00Z</cp:lastPrinted>
  <dcterms:modified xsi:type="dcterms:W3CDTF">2019-02-14T11:06:00Z</dcterms:modified>
  <cp:revision>37</cp:revision>
  <dc:subject/>
  <dc:title>ПОСТАНОВЛЕНИЕ</dc:title>
</cp:coreProperties>
</file>