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 января 2018 г.</w:t>
        <w:tab/>
        <w:tab/>
        <w:tab/>
        <w:tab/>
        <w:tab/>
        <w:tab/>
        <w:tab/>
        <w:tab/>
        <w:t xml:space="preserve">          № 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ткрытии ледовой переправы через р. Вымь в районе с. Княжпогос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  с   Федеральным законом  от 06.10.2003 № 131-ФЗ 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на основании акта обследования ледовой переправы на 65 км. р. Вымь от 13.01.2018 года администрация городского поселения «Емв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 Открыть движение автотранспорта по ледовой переправе на 65 км. р. Вымь сообщением г. Емва – с. Княжпогост с 13 января 2018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азрешенная максимальная масса нагрузки на переправе – 5 (пять) тон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ab/>
        <w:t>2. Разрешение на увеличение нагрузки на ледовую переправу для пропуска автотранспорта, а также по закрытию ледовой переправы производить комиссией с обязательным составлением акта обследования ледовой переправ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3. Направить настоящее постановление в ОГИБДД ОМВД России по Княжпогостскому району, Княжпогостский участок ФКУ «Центр ГИМС МЧС России по Республике Коми», Дорожное агентство в Республике Коми, ГБУ РК «Комидорнадзор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КУ РК «УправтодорКом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ab/>
        <w:tab/>
        <w:t xml:space="preserve">                   Н.А. Ращектаев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21:00Z</dcterms:created>
  <dc:creator>Пользователь</dc:creator>
  <dc:description/>
  <cp:keywords/>
  <dc:language>en-US</dc:language>
  <cp:lastModifiedBy>Home</cp:lastModifiedBy>
  <cp:lastPrinted>2018-01-11T15:21:00Z</cp:lastPrinted>
  <dcterms:modified xsi:type="dcterms:W3CDTF">2018-01-11T11:21:00Z</dcterms:modified>
  <cp:revision>2</cp:revision>
  <dc:subject/>
  <dc:title/>
</cp:coreProperties>
</file>