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440"/>
        <w:gridCol w:w="4244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ЕМВА» КАР ОВМÖДЧÖМИН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770" w:hanging="7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drawing>
                <wp:inline distT="0" distB="0" distL="0" distR="0">
                  <wp:extent cx="791845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 ГОРОДСК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ЛЕНИЯ «ЕМВА»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 марта 2018 год                                                                                          № 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ОБ УТВЕРЖДЕНИИ ПОРЯДК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СУБСИДИИ НА ЧАСТИЧНОЕ ВОЗМЕЩЕНИЕ (КОМПЕНСАЦИ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ЕДОПОЛУЧЕННЫХ ДОХОДОВ, ВОЗНИКАЮЩИХ В СВЯЗ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С ПРЕДОСТАВЛЕНИЕМ БЫТОВЫХ УСЛУГ ПО ПОМЫВ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АСЕЛЕНИЯ В БАНЯХ ПО ТАРИФАМ, УСТАНОВЛ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АГП «ЕМВ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ст. 7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реш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та городского поселения "Емва" от 26.12.2017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6/81 "О бюджете городского поселения «Емва»" на 2018 год и плановый период 2019 и 2020 годов", администрация ГП «Емва»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</w:t>
      </w:r>
      <w:hyperlink w:anchor="P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оставления в 2018-2019 годах субсидии на частичное возмещение (компенсацию) недополученных доходов, возникающих в связи с предоставлением бытовых услуг по помывке населения в банях по тарифам, установленным Советом городского поселения «Емва»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становить обязательства по предоставлению субсидии в целях частичного возмещения (компенсации) недополученных доходов финансируются за счет и в пределах средств, предусмотренных в бюджете ГП «Емва» на 2018 год, в соответствии с </w:t>
      </w:r>
      <w:r>
        <w:rPr>
          <w:rFonts w:eastAsia="Times New Roman" w:cs="Calibri"/>
          <w:sz w:val="24"/>
          <w:szCs w:val="24"/>
          <w:lang w:eastAsia="ru-RU"/>
        </w:rPr>
        <w:t xml:space="preserve">реш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а городского поселения «Емва» от 26.12.2017г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6/81 «О бюджете городского поселения «Емва» на 2018 год и плановый период 2019-2020 го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с момента подписания и распространяет свое действие на правоотношения, возникшие с 01 января 2018 года и действует до 31.12.2019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администрации                                                                          Н.А.Ращекта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администрации ГП «Емва"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 марта 2018 г. N 72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36"/>
      <w:bookmarkEnd w:id="0"/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 СУБСИДИИ НА ЧАСТИЧНОЕ ВОЗМЕЩ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МПЕНСАЦИЮ) НЕДОПОЛУЧЕННЫХ ДОХОДОВ, ВОЗНИКАЮЩИХ В СВЯЗ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ЕДОСТАВЛЕНИЕМ БЫТОВЫХ УСЛУГ ПО ПОМЫВКЕ НАСЕЛ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АНЯХ ПО ТАРИФАМ, УСТАНОВЛЕННЫМ СОВЕТО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ГП «ЕМВА»</w:t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1. Настоящий Порядок определяет условия и механизм предоставления субсидии на частичное возмещение (компенсацию) недополученных доходов (далее - субсидии), возникающих в связи с предоставлением бытовых услуг по помывке населения в банях по тарифам, установленным Советом АГП «Емва» (далее - получатели субсид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2. Под недополученными доходами в рамках настоящего Порядка понимаются недополученные доходы организаций, оказывающих услуги по помывке населения в банях, возникающие в связи с установлением Советом АГП «Емва» тарифов на услуги для соответствующей организации ниже экономически обоснованной стоимости.</w:t>
      </w:r>
    </w:p>
    <w:p>
      <w:pPr>
        <w:pStyle w:val="ConsPlusNormal"/>
        <w:ind w:firstLine="540"/>
        <w:jc w:val="both"/>
        <w:rPr/>
      </w:pPr>
      <w:bookmarkStart w:id="1" w:name="P51"/>
      <w:bookmarkEnd w:id="1"/>
      <w:r>
        <w:rPr>
          <w:rFonts w:cs="Times New Roman" w:ascii="Times New Roman" w:hAnsi="Times New Roman"/>
        </w:rPr>
        <w:t>1.3. Субсидия предоставляется на безвозмездной и безвозвратной основе в целях частичного возмещения (компенсации) недополученных доходов, возникающих в связи с предоставлением бытовых услуг населению по тарифам, установленным для получателей субсидии Советом АГП «Емва», ниже экономически обоснованной стоимости дан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субсидии на иные цели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4. Субсидия предоставляется в пределах бюджетных ассигнований и лимитов бюджетных обязательств, утвержденных в бюджете городского поселения «Емва» на данные цели (с учетом принятых и неисполненных обязатель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" w:name="P57"/>
      <w:bookmarkEnd w:id="2"/>
      <w:r>
        <w:rPr>
          <w:rFonts w:cs="Times New Roman" w:ascii="Times New Roman" w:hAnsi="Times New Roman"/>
        </w:rPr>
        <w:t>1.5. Критерием отбора юридических лиц (за исключением муниципальных учреждений), индивидуальных предпринимателей, а также физических лиц - производителей товаров, работ, услуг, имеющих право на получение субсидии за счет средств бюджета городского поселения «Емва» в рамках данного Порядка, является наличие недополученных доходов в связи с применением при расчетах с населением за услуги по помывке тарифов, установленных для них решением Совета ГП «Емва»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ловия и порядок предоставления субсиди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убсидия предоставляется при соблюдении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личия соглашения о предоставлении субсидии, заключенного с получателем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согласия получателя субсидии на осуществление главным распорядителем и органами муниципального финансового контроля проверок соблюдения условий, целей и порядка предоставления субсидии и на включение соответствующих положений в соглашение о предоставлении субсид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едение получателем субсидии обособленного аналитического учета операций, связанных с субсидируемой деятель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) применение получателями субсидии установленных Советом ГП «Емва» на соответствующий год тарифов на услуги бань;</w:t>
      </w:r>
    </w:p>
    <w:p>
      <w:pPr>
        <w:pStyle w:val="ConsPlusNormal"/>
        <w:ind w:firstLine="540"/>
        <w:jc w:val="both"/>
        <w:rPr/>
      </w:pPr>
      <w:bookmarkStart w:id="3" w:name="P66"/>
      <w:bookmarkEnd w:id="3"/>
      <w:r>
        <w:rPr>
          <w:rFonts w:cs="Times New Roman" w:ascii="Times New Roman" w:hAnsi="Times New Roman"/>
        </w:rPr>
        <w:t xml:space="preserve">5) получатели субсидии не должны получать средства из бюджета ГП «Емва» в соответствии иными нормативными правовыми актами, муниципальными правовыми актами на цели, указанные в </w:t>
      </w:r>
      <w:hyperlink w:anchor="P51">
        <w:r>
          <w:rPr>
            <w:rStyle w:val="InternetLink"/>
            <w:rFonts w:cs="Times New Roman" w:ascii="Times New Roman" w:hAnsi="Times New Roman"/>
            <w:color w:val="0000FF"/>
          </w:rPr>
          <w:t>пункте 1.3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" w:name="P67"/>
      <w:bookmarkEnd w:id="4"/>
      <w:r>
        <w:rPr>
          <w:rFonts w:cs="Times New Roman" w:ascii="Times New Roman" w:hAnsi="Times New Roman"/>
        </w:rPr>
        <w:t>6) получатели субсиди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и юридическими лицами, в уставном (складочном) капитале которых доля участия офшорных компаний в совокупности превышает 5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соблюдение получателем субсидии требований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5" w:name="P69"/>
      <w:bookmarkEnd w:id="5"/>
      <w:r>
        <w:rPr>
          <w:rFonts w:cs="Times New Roman" w:ascii="Times New Roman" w:hAnsi="Times New Roman"/>
        </w:rPr>
        <w:t>2.2. Претендент на получение бюджетных средств в соответствии с территориальным расположением оказания услуг бань представляет главному распорядителю заявление о предоставлении субсидии в произвольной форме с прилож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согласия в произвольной форме на осуществление главным распорядителем и органами муниципального финансового контроля проверок соблюдения условий, целей и порядка предоставления субсидии и на включение соответствующих положений в соглашение о предоставлении субсид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пий приказов, утверждающих учетную политику, порядок ведения обособленного аналитического учета операций, связанных с субсидируемой деятель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) письмо в произвольной форме, подтверждающее соответствие требованиям </w:t>
      </w:r>
      <w:hyperlink w:anchor="P66">
        <w:r>
          <w:rPr>
            <w:rStyle w:val="InternetLink"/>
            <w:rFonts w:cs="Times New Roman" w:ascii="Times New Roman" w:hAnsi="Times New Roman"/>
            <w:color w:val="0000FF"/>
          </w:rPr>
          <w:t>подпунктов 5</w:t>
        </w:r>
      </w:hyperlink>
      <w:r>
        <w:rPr>
          <w:rFonts w:cs="Times New Roman" w:ascii="Times New Roman" w:hAnsi="Times New Roman"/>
        </w:rPr>
        <w:t xml:space="preserve">, </w:t>
      </w:r>
      <w:hyperlink w:anchor="P67">
        <w:r>
          <w:rPr>
            <w:rStyle w:val="InternetLink"/>
            <w:rFonts w:cs="Times New Roman" w:ascii="Times New Roman" w:hAnsi="Times New Roman"/>
            <w:color w:val="0000FF"/>
          </w:rPr>
          <w:t>6 пункта 2.1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лан по оптимизации расходов и повышению собственных доходов претендента на текущ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предоставлении субсидии с приложенными документами должно быть пронумеровано и подписано руководителем претенд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предоставлении субсидии с приложенными документами подлежит регистрации в день их поступления главному распорядителю с указанием времени их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течение 15 рабочих дней со дня регистрации документов главный распорядитель рассматривает представленный пакет документов и по результатам рассмотрения направляет претенденту на подписание соглашение о предоставлении субсидии или возвращает документы претенденту с указанием причин возврата в письменном виде по адресу, указанному в представленных докумен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возврата документов претендент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) предоставление документов, указанных в </w:t>
      </w:r>
      <w:hyperlink w:anchor="P69">
        <w:r>
          <w:rPr>
            <w:rStyle w:val="InternetLink"/>
            <w:rFonts w:cs="Times New Roman" w:ascii="Times New Roman" w:hAnsi="Times New Roman"/>
            <w:color w:val="0000FF"/>
          </w:rPr>
          <w:t>пункте 2.2</w:t>
        </w:r>
      </w:hyperlink>
      <w:r>
        <w:rPr>
          <w:rFonts w:cs="Times New Roman" w:ascii="Times New Roman" w:hAnsi="Times New Roman"/>
        </w:rPr>
        <w:t xml:space="preserve"> настоящего Порядка, не в полном объ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становление недостоверности представленной получателем субсиди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) несоответствие представленных претендентом документов требованиям, определенным в </w:t>
      </w:r>
      <w:hyperlink w:anchor="P69">
        <w:r>
          <w:rPr>
            <w:rStyle w:val="InternetLink"/>
            <w:rFonts w:cs="Times New Roman" w:ascii="Times New Roman" w:hAnsi="Times New Roman"/>
            <w:color w:val="0000FF"/>
          </w:rPr>
          <w:t>пункте 2.2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4) несоответствие претендента критериям, установленным в </w:t>
      </w:r>
      <w:hyperlink w:anchor="P57">
        <w:r>
          <w:rPr>
            <w:rStyle w:val="InternetLink"/>
            <w:rFonts w:cs="Times New Roman" w:ascii="Times New Roman" w:hAnsi="Times New Roman"/>
            <w:color w:val="0000FF"/>
          </w:rPr>
          <w:t>1.</w:t>
        </w:r>
      </w:hyperlink>
      <w:r>
        <w:rPr>
          <w:rFonts w:cs="Times New Roman" w:ascii="Times New Roman" w:hAnsi="Times New Roman"/>
          <w:color w:val="0000FF"/>
        </w:rPr>
        <w:t>5</w:t>
      </w:r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етендент при устранении выявленных недостатков вправе повторно представить главному распорядителю пакет документов, указанных в </w:t>
      </w:r>
      <w:hyperlink w:anchor="P69">
        <w:r>
          <w:rPr>
            <w:rStyle w:val="InternetLink"/>
            <w:rFonts w:cs="Times New Roman" w:ascii="Times New Roman" w:hAnsi="Times New Roman"/>
            <w:color w:val="0000FF"/>
          </w:rPr>
          <w:t>пункте 2.2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 Соглашение о предоставлении субсидии заключается в пределах бюджетных ассигнований, предусмотренных в бюджете ГП «Емва» на текущий финансовый год и лимитов бюджетных обязательств, утвержденных в установленном порядке на предоставление субсидии на данные цели, в соответствии с типовой формой, установленной Финансовым управлением администрации ГП «Емва» (далее – Финансовое управление) для соответствующего вида субсидии (с учетом принятых и неисполненных обязатель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ый размер субсидии в рамках соглашения не может превышать утвержденных лимитов бюджетных обязательств на текущий финансовый год на данные цели и рассчитывается на основании предоставленных претендентами документов по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щий объем потребности получателей субсидии превышает утвержденные лимиты бюджетных обязательств (P &gt; S):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= Pi / P x S (1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общий объем потребности получателей субсидии не превышает утвержденные лимиты бюджетных обязательств (P &lt;= S):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= Pi (2),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- размер субсидии, представляемой в рамках настоящего порядка i-му получателю субсидии,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- утвержденные лимиты бюджетных обязательств на текущий финансовый год на данные цели (с учетом принятых и неисполненных обязательств),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- общий объем потребности получателей субсидии в рамках настоящего Порядка,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 - размер потребности i-го получателя субсидии,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Главный распорядитель не позднее 10 рабочих дней со дня заключения соглашения о предоставлении субсидии (внесения изменений в соглашение о предоставлении субсидии) представляет в Финансовое управление администрации муниципального района «Княжпогостский» (далее – Финансовое управление) документы, необходимые для регистрации бюджетных обязательств. Учет бюджетных обязательств осуществляется в порядке, установленном распоряжением Финансов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6" w:name="P99"/>
      <w:bookmarkEnd w:id="6"/>
      <w:r>
        <w:rPr>
          <w:rFonts w:cs="Times New Roman" w:ascii="Times New Roman" w:hAnsi="Times New Roman"/>
        </w:rPr>
        <w:t>2.6. Для получения субсидии получатели субсидии представляют не позднее 25-го числа месяца, следующего за отчетным, главному распорядителю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чета-фактуры (счета) на сумму недополученных до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w:anchor="P165">
        <w:r>
          <w:rPr>
            <w:rStyle w:val="InternetLink"/>
            <w:rFonts w:cs="Times New Roman" w:ascii="Times New Roman" w:hAnsi="Times New Roman"/>
            <w:color w:val="0000FF"/>
          </w:rPr>
          <w:t>расчет</w:t>
        </w:r>
      </w:hyperlink>
      <w:r>
        <w:rPr>
          <w:rFonts w:cs="Times New Roman" w:ascii="Times New Roman" w:hAnsi="Times New Roman"/>
        </w:rPr>
        <w:t xml:space="preserve"> суммы недополученных доходов по форме согласно приложению 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Сумма недополученных доходов рассчитывается </w:t>
      </w:r>
      <w:r>
        <w:rPr>
          <w:rFonts w:cs="Times New Roman" w:ascii="Times New Roman" w:hAnsi="Times New Roman"/>
          <w:color w:val="FF0000"/>
        </w:rPr>
        <w:t>как фактически произведенные затраты на предоставление услуг по помывке населения,</w:t>
      </w:r>
      <w:r>
        <w:rPr>
          <w:rFonts w:cs="Times New Roman" w:ascii="Times New Roman" w:hAnsi="Times New Roman"/>
        </w:rPr>
        <w:t xml:space="preserve"> уменьшенные на сумму полученных доходов в соответствующей сфере (но не более суммы соглашения о предоставлении субсид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w:anchor="P226">
        <w:r>
          <w:rPr>
            <w:rStyle w:val="InternetLink"/>
            <w:rFonts w:cs="Times New Roman" w:ascii="Times New Roman" w:hAnsi="Times New Roman"/>
            <w:color w:val="0000FF"/>
          </w:rPr>
          <w:t>список</w:t>
        </w:r>
      </w:hyperlink>
      <w:r>
        <w:rPr>
          <w:rFonts w:cs="Times New Roman" w:ascii="Times New Roman" w:hAnsi="Times New Roman"/>
        </w:rPr>
        <w:t xml:space="preserve"> граждан, отнесенных к льготной категории и которым услуги бань предоставлены по пониженному тарифу, установленному Советом ГП «Емва»" по форме согласно приложению 2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w:anchor="P280">
        <w:r>
          <w:rPr>
            <w:rStyle w:val="InternetLink"/>
            <w:rFonts w:cs="Times New Roman" w:ascii="Times New Roman" w:hAnsi="Times New Roman"/>
            <w:color w:val="0000FF"/>
          </w:rPr>
          <w:t>список</w:t>
        </w:r>
      </w:hyperlink>
      <w:r>
        <w:rPr>
          <w:rFonts w:cs="Times New Roman" w:ascii="Times New Roman" w:hAnsi="Times New Roman"/>
        </w:rPr>
        <w:t xml:space="preserve"> малоимущих граждан (признанных таковыми на территории ГП «Емва», среднедушевой доход которых не превышает установленного размера прожиточного минимума согласно данным справки о признании семьи (одиноко проживающего гражданина) малоимущей(-им)) и которым услуги бань предоставлены по пониженному тарифу, установленному Советом ГП «Емва» по форме согласно приложению 3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, подтверждающие понесенные затраты и полученные дох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7. Главный распорядитель в течение 5 рабочих дней со дня получения документов, перечисленных в </w:t>
      </w:r>
      <w:hyperlink w:anchor="P99">
        <w:r>
          <w:rPr>
            <w:rStyle w:val="InternetLink"/>
            <w:rFonts w:cs="Times New Roman" w:ascii="Times New Roman" w:hAnsi="Times New Roman"/>
            <w:color w:val="0000FF"/>
          </w:rPr>
          <w:t>пункте 2.6</w:t>
        </w:r>
      </w:hyperlink>
      <w:r>
        <w:rPr>
          <w:rFonts w:cs="Times New Roman" w:ascii="Times New Roman" w:hAnsi="Times New Roman"/>
        </w:rPr>
        <w:t xml:space="preserve"> настоящего порядка, проверяет предоставленные документы и формирует заявку на оплату расходов в Финансовое управление или возвращает документы получателю субсидии без ис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ю субсидии направляется отказ в предоставлении субсидии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редоставление документов, указанных в </w:t>
      </w:r>
      <w:hyperlink w:anchor="P99">
        <w:r>
          <w:rPr>
            <w:rStyle w:val="InternetLink"/>
            <w:rFonts w:cs="Times New Roman" w:ascii="Times New Roman" w:hAnsi="Times New Roman"/>
            <w:color w:val="0000FF"/>
          </w:rPr>
          <w:t>пункте 2.6</w:t>
        </w:r>
      </w:hyperlink>
      <w:r>
        <w:rPr>
          <w:rFonts w:cs="Times New Roman" w:ascii="Times New Roman" w:hAnsi="Times New Roman"/>
        </w:rPr>
        <w:t xml:space="preserve"> настоящего Порядка, не в полном объе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 при установлении недостоверности предоставленной получателем субсидии информ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документы представлены по формам, не соответствующим формам, утвержденным </w:t>
      </w:r>
      <w:hyperlink w:anchor="P165">
        <w:r>
          <w:rPr>
            <w:rStyle w:val="InternetLink"/>
            <w:rFonts w:cs="Times New Roman" w:ascii="Times New Roman" w:hAnsi="Times New Roman"/>
            <w:color w:val="0000FF"/>
          </w:rPr>
          <w:t>приложениями 1</w:t>
        </w:r>
      </w:hyperlink>
      <w:r>
        <w:rPr>
          <w:rFonts w:cs="Times New Roman" w:ascii="Times New Roman" w:hAnsi="Times New Roman"/>
        </w:rPr>
        <w:t xml:space="preserve">, </w:t>
      </w:r>
      <w:hyperlink w:anchor="P226">
        <w:r>
          <w:rPr>
            <w:rStyle w:val="InternetLink"/>
            <w:rFonts w:cs="Times New Roman" w:ascii="Times New Roman" w:hAnsi="Times New Roman"/>
            <w:color w:val="0000FF"/>
          </w:rPr>
          <w:t>2</w:t>
        </w:r>
      </w:hyperlink>
      <w:r>
        <w:rPr>
          <w:rFonts w:cs="Times New Roman" w:ascii="Times New Roman" w:hAnsi="Times New Roman"/>
        </w:rPr>
        <w:t xml:space="preserve">, </w:t>
      </w:r>
      <w:hyperlink w:anchor="P280">
        <w:r>
          <w:rPr>
            <w:rStyle w:val="InternetLink"/>
            <w:rFonts w:cs="Times New Roman" w:ascii="Times New Roman" w:hAnsi="Times New Roman"/>
            <w:color w:val="0000FF"/>
          </w:rPr>
          <w:t>3</w:t>
        </w:r>
      </w:hyperlink>
      <w:r>
        <w:rPr>
          <w:rFonts w:cs="Times New Roman" w:ascii="Times New Roman" w:hAnsi="Times New Roman"/>
        </w:rPr>
        <w:t xml:space="preserve">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возмещению предъявлены недополученные доходы сверх суммы заключенного соглашения.</w:t>
      </w:r>
    </w:p>
    <w:p>
      <w:pPr>
        <w:pStyle w:val="ConsPlusNormal"/>
        <w:ind w:firstLine="540"/>
        <w:jc w:val="both"/>
        <w:rPr/>
      </w:pPr>
      <w:bookmarkStart w:id="7" w:name="P113"/>
      <w:bookmarkEnd w:id="7"/>
      <w:r>
        <w:rPr>
          <w:rFonts w:cs="Times New Roman" w:ascii="Times New Roman" w:hAnsi="Times New Roman"/>
        </w:rPr>
        <w:t>2.8. Для подтверждения и оплаты денежных обязательств главный распорядитель представляет в Финансовое управление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чета-фактуры (счета) на сумму недополученных до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w:anchor="P165">
        <w:r>
          <w:rPr>
            <w:rStyle w:val="InternetLink"/>
            <w:rFonts w:cs="Times New Roman" w:ascii="Times New Roman" w:hAnsi="Times New Roman"/>
            <w:color w:val="0000FF"/>
          </w:rPr>
          <w:t>расчет</w:t>
        </w:r>
      </w:hyperlink>
      <w:r>
        <w:rPr>
          <w:rFonts w:cs="Times New Roman" w:ascii="Times New Roman" w:hAnsi="Times New Roman"/>
        </w:rPr>
        <w:t xml:space="preserve"> суммы недополученных доходов по форме согласно приложению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возникновение денежных обязательств, предоставляются в электронном виде через систему удаленной доставки открепитель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мые документы для оплаты (счета, счета-фактуры и т.д.) должны содержать резолюцию руководителя главного распоря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9. Санкционирование оплаты расходов по предоставлению субсидии осуществляется Финансовым управлением в форме совершения разрешительной надписи (акцепта) на представленной главным распорядителем заявке на оплату расходов после проверки наличия документов, указанных в </w:t>
      </w:r>
      <w:hyperlink w:anchor="P113">
        <w:r>
          <w:rPr>
            <w:rStyle w:val="InternetLink"/>
            <w:rFonts w:cs="Times New Roman" w:ascii="Times New Roman" w:hAnsi="Times New Roman"/>
            <w:color w:val="0000FF"/>
          </w:rPr>
          <w:t>п. 2.8</w:t>
        </w:r>
      </w:hyperlink>
      <w:r>
        <w:rPr>
          <w:rFonts w:cs="Times New Roman" w:ascii="Times New Roman" w:hAnsi="Times New Roman"/>
        </w:rPr>
        <w:t xml:space="preserve"> настоящего Порядка, в порядке, предусмотренном распоряжением Финансовым упра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денежных обязательств осуществляется в пределах лимитов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ый срок перечисления субсидии - не позднее десятого рабочего дня со дня принятия главным распорядителем решения о финансир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Финансирование расходов осуществляется путем перечисления средств с лицевого счета главного распорядителя на счета получателя субсидии, в соответствии с заключенными соглашениями о предоставлении субсидии с учетом принятых и неисполнен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Ответственность за достоверность показателей в документах, предоставленных для подтверждения и оплаты денежных обязательств, и за соблюдение сроков оплаты денежных обязательств, установленную действующим законодательством Российской Федерации, несет главный распорядитель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предоставления и требования к отчетност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8" w:name="P126"/>
      <w:bookmarkEnd w:id="8"/>
      <w:r>
        <w:rPr>
          <w:rFonts w:cs="Times New Roman" w:ascii="Times New Roman" w:hAnsi="Times New Roman"/>
        </w:rPr>
        <w:t>3.1. Получатели субсидии ежеквартально, в течение месяца, следующего за отчетным кварталом, представляют главному распорядителю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ы сверки взаимных расчетов с главным распорядителем по состоянию на 1 число месяца, следующего за отчетным период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информацию по форме согласно </w:t>
      </w:r>
      <w:hyperlink w:anchor="P165">
        <w:r>
          <w:rPr>
            <w:rStyle w:val="InternetLink"/>
            <w:rFonts w:cs="Times New Roman" w:ascii="Times New Roman" w:hAnsi="Times New Roman"/>
            <w:color w:val="0000FF"/>
          </w:rPr>
          <w:t>приложению 1</w:t>
        </w:r>
      </w:hyperlink>
      <w:r>
        <w:rPr>
          <w:rFonts w:cs="Times New Roman" w:ascii="Times New Roman" w:hAnsi="Times New Roman"/>
        </w:rPr>
        <w:t xml:space="preserve"> к настоящему Порядку, на 1 число месяца, следующего за отчетным кварталом (нарастающим итог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 по выполнению плана по оптимизации расходов и повышению собственных доходов получателя субсидии на текущи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 Непредставление в установленные сроки документов, указанных в </w:t>
      </w:r>
      <w:hyperlink w:anchor="P126">
        <w:r>
          <w:rPr>
            <w:rStyle w:val="InternetLink"/>
            <w:rFonts w:cs="Times New Roman" w:ascii="Times New Roman" w:hAnsi="Times New Roman"/>
            <w:color w:val="0000FF"/>
          </w:rPr>
          <w:t>пункте 3.1</w:t>
        </w:r>
      </w:hyperlink>
      <w:r>
        <w:rPr>
          <w:rFonts w:cs="Times New Roman" w:ascii="Times New Roman" w:hAnsi="Times New Roman"/>
        </w:rPr>
        <w:t xml:space="preserve"> настоящего Порядка, является основанием применения мер ответственности, установленных в </w:t>
      </w:r>
      <w:hyperlink w:anchor="P132">
        <w:r>
          <w:rPr>
            <w:rStyle w:val="InternetLink"/>
            <w:rFonts w:cs="Times New Roman" w:ascii="Times New Roman" w:hAnsi="Times New Roman"/>
            <w:color w:val="0000FF"/>
          </w:rPr>
          <w:t>разделе 4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9" w:name="P132"/>
      <w:bookmarkEnd w:id="9"/>
      <w:r>
        <w:rPr>
          <w:rFonts w:cs="Times New Roman" w:ascii="Times New Roman" w:hAnsi="Times New Roman"/>
        </w:rPr>
        <w:t>4. Осуществление контроля за соблюдением условий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й и порядка предоставления субсид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тветственность за их нарушение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облюдение условий, целей, порядка предоставления субсидии подлежит обязательной проверке главным распорядителем и органами муниципального финансов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4.2. Непредставление в установленные сроки документов, указанных в </w:t>
      </w:r>
      <w:hyperlink w:anchor="P126">
        <w:r>
          <w:rPr>
            <w:rStyle w:val="InternetLink"/>
            <w:rFonts w:cs="Times New Roman" w:ascii="Times New Roman" w:hAnsi="Times New Roman"/>
            <w:color w:val="0000FF"/>
          </w:rPr>
          <w:t>пункте 3.1</w:t>
        </w:r>
      </w:hyperlink>
      <w:r>
        <w:rPr>
          <w:rFonts w:cs="Times New Roman" w:ascii="Times New Roman" w:hAnsi="Times New Roman"/>
        </w:rPr>
        <w:t>, является основанием для приостановления перечисления средств до полного устранения нарушений.</w:t>
      </w:r>
    </w:p>
    <w:p>
      <w:pPr>
        <w:pStyle w:val="ConsPlusNormal"/>
        <w:ind w:firstLine="540"/>
        <w:jc w:val="both"/>
        <w:rPr/>
      </w:pPr>
      <w:bookmarkStart w:id="10" w:name="P138"/>
      <w:bookmarkEnd w:id="10"/>
      <w:r>
        <w:rPr>
          <w:rFonts w:cs="Times New Roman" w:ascii="Times New Roman" w:hAnsi="Times New Roman"/>
        </w:rPr>
        <w:t>4.3. Получатель субсидии обязан вернуть в бюджет ГП «Емва» полученные в форме субсидии бюджетные сред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выявления необоснованности недополученных доходов, установленной по результатам проверки предоставляемых документов, а также в результате проведения иных контрольных мероприятий, - в объеме необоснованного предъявления недополученных до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в случае выявления фактов применения ими при расчетах с населением за бытовые услуги по помывке иных тарифов, чем установлены Советом ГП «Емва» в объеме необоснованно предъявленных к возмещению из бюджета ГП «Емва» недополученных до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глашению сторон подлежащие возврату суммы в рамках текущего года могут быть зачтены в счет платежей будущих пери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случае если нарушения (основания для возврата) установлены в ходе муниципального финансового контроля, возврат средств осуществляется на основании представления (предписания), направленного в адрес получател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тальных случаях возврат средств осуществляется на основании претензии главного распорядителя с указанием выявленных нарушений (оснований для возврата), направленной в адрес получател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4.4. Возврат осуществляется получателем субсидии в срок, установленный в документах, указанных в </w:t>
      </w:r>
      <w:hyperlink w:anchor="P138">
        <w:r>
          <w:rPr>
            <w:rStyle w:val="InternetLink"/>
            <w:rFonts w:cs="Times New Roman" w:ascii="Times New Roman" w:hAnsi="Times New Roman"/>
            <w:color w:val="0000FF"/>
          </w:rPr>
          <w:t>пункте 4.3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исполнении получателем субсидии обязанности по возврату в установленный срок, взыскание осуществляется в судебном порядке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 случае если по результатам сверки взаимных расчетов между главным распорядителем и получателем субсидии по итогам года в следующем финансовом году установлено, что размер предоставленной субсидии, превышает фактически возникшие недополученные доходы, указанная разница в течение 1 месяца со дня ее выявления подлежит возврату в бюджет ГП «Емва»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рядку предоставления субсидии на частично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ение (компенсацию) недополучен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ходов, возникающих в связи с предоставлением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ытовых услуг по помывке населения в банях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арифам, установленным АГП «Емва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bookmarkStart w:id="11" w:name="P165"/>
      <w:bookmarkEnd w:id="11"/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Расчет сумм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дополученных доходов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наименование получателя субсид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за _____________ 201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ериод)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2618"/>
        <w:gridCol w:w="130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бан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, руб., все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 т.д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, руб., все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 т.д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едополученных доходов, руб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 пропуск посетителей, все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категория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ная категория гражда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имущие граждан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тители саун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тители общего отд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тители ванно-душевого отдел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 получателя субсидии      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дпись, 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е: одновременно с расчетом получателем субсидии представляютс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размер указанных в расчете затрат и выручки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едостав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субсидии на частичное возмещение (компенсацию)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полученных доходов, возникающих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едоставлением бытовых услуг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помывке населения в банях по тарифам,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ым  АГП «Емва»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bookmarkStart w:id="12" w:name="P226"/>
      <w:bookmarkEnd w:id="12"/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Списо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граждан, отнесенных к льготной категории и которым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бань предоставленных по пониженному тарифу, установленн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АГП «Емва» на 201__ год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за ___________ 201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ериод)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64"/>
        <w:gridCol w:w="1134"/>
        <w:gridCol w:w="2298"/>
        <w:gridCol w:w="1418"/>
        <w:gridCol w:w="764"/>
        <w:gridCol w:w="1077"/>
        <w:gridCol w:w="7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раво на получение скидки (номер и дата спра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 документа, указанного в графе 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ещения бан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ч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 организации              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дпись, 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Порядку предостав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на частичное возмещение (компенсацию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олученных доходов, возникающи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вязи с предоставлением бытовых услуг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мывке населения в банях по тарифам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ым Советом ГП «Емва»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bookmarkStart w:id="13" w:name="P280"/>
      <w:bookmarkEnd w:id="13"/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Списо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малоимущих граждан (признанных таковыми на территор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ГП «Емва» среднедушевой доход которых не превыша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установленного размера прожиточного минимума согласно данн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справки о признании семьи (одиноко проживающего граждани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малоимущей(-им)) и которым услуги бань предоставлен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по пониженному тарифу, установленному Совет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АГП «Емва» на 201__ г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за ____________ 201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ериод)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1071"/>
        <w:gridCol w:w="2492"/>
        <w:gridCol w:w="2030"/>
        <w:gridCol w:w="1276"/>
        <w:gridCol w:w="158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раво на получение льготы (номер и дата справк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 документа, указанного в граф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ещения бан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че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 получателя субсидии      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дпись, 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FA6EC2796038722BE69BC9AB1D8D42961013131A66830971E34B3CA2F6FFF4C7A7CC04D119F32By4PFJ" TargetMode="External"/><Relationship Id="rId4" Type="http://schemas.openxmlformats.org/officeDocument/2006/relationships/hyperlink" Target="consultantplus://offline/ref=A5FA6EC2796038722BE685C4BD71D346921A491B1D62895F24B74D6BFDA6F9A187yEP7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26:00Z</dcterms:created>
  <dc:creator>Hlupina</dc:creator>
  <dc:description/>
  <cp:keywords/>
  <dc:language>en-US</dc:language>
  <cp:lastModifiedBy>Admin</cp:lastModifiedBy>
  <cp:lastPrinted>2017-04-20T14:38:00Z</cp:lastPrinted>
  <dcterms:modified xsi:type="dcterms:W3CDTF">2020-02-17T14:26:00Z</dcterms:modified>
  <cp:revision>9</cp:revision>
  <dc:subject/>
  <dc:title/>
</cp:coreProperties>
</file>