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6 апре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г.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№ 136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О подготовке документации по проекту межевания подлежащих застройке индивидуальными жилыми домами территории в районе индивидуального жилого дома, расположенного по адресу: Российская Федерация, Республика Коми, Княжпогостский район, г. Емва, пер. Авиационный, д. 9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45, 46 Градостроительного Кодекса Российской Федерации, на основании ходатайства Гребёнкина А.В.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ind w:left="0" w:firstLine="349"/>
        <w:rPr/>
      </w:pPr>
      <w:r>
        <w:rPr>
          <w:rFonts w:cs="Times New Roman" w:ascii="Times New Roman" w:hAnsi="Times New Roman"/>
        </w:rPr>
        <w:t>1.Разрешить Гребён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</w:rPr>
        <w:t>ну Андрею Владимировичу осуществить. подготовку документации по проекту межевания подлежащих застройке индивидуальными жилыми домами территории в районе индивидуального жилого дома, расположенного по адресу: Российская Федерация, Республика Коми, Княжпогостский район, г. Емва, пер. Авиационный, д. 9. за счет собственных средств.</w:t>
      </w:r>
    </w:p>
    <w:p>
      <w:pPr>
        <w:pStyle w:val="TextBodyIndent"/>
        <w:ind w:left="0" w:firstLine="349"/>
        <w:rPr/>
      </w:pPr>
      <w:r>
        <w:rPr>
          <w:rFonts w:cs="Times New Roman" w:ascii="Times New Roman" w:hAnsi="Times New Roman"/>
        </w:rPr>
        <w:t>2.Рекомендовать Гребён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</w:rPr>
        <w:t>ну Андрею Владимировичу:</w:t>
      </w:r>
    </w:p>
    <w:p>
      <w:pPr>
        <w:pStyle w:val="TextBodyIndent"/>
        <w:ind w:left="0" w:firstLine="349"/>
        <w:rPr/>
      </w:pPr>
      <w:r>
        <w:rPr>
          <w:rFonts w:cs="Times New Roman" w:ascii="Times New Roman" w:hAnsi="Times New Roman"/>
        </w:rPr>
        <w:t>2.1.представить подготовленную документацию по проекту межевания территории в администрацию городского поселения «Емва» на проверку, для проведения публичных слушаний и последующего утверждения;</w:t>
      </w:r>
    </w:p>
    <w:p>
      <w:pPr>
        <w:pStyle w:val="TextBodyIndent"/>
        <w:ind w:left="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TextBodyIndent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Н. А. Ращектае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9:00Z</dcterms:created>
  <dc:creator>ОБЩИЙ ОТДЕЛ</dc:creator>
  <dc:description/>
  <cp:keywords/>
  <dc:language>en-US</dc:language>
  <cp:lastModifiedBy>Админ</cp:lastModifiedBy>
  <cp:lastPrinted>2018-04-06T09:58:00Z</cp:lastPrinted>
  <dcterms:modified xsi:type="dcterms:W3CDTF">2018-04-06T06:01:00Z</dcterms:modified>
  <cp:revision>14</cp:revision>
  <dc:subject/>
  <dc:title>ПРОЕКТ</dc:title>
</cp:coreProperties>
</file>