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6 января 2018 г.</w:t>
        <w:tab/>
        <w:tab/>
        <w:tab/>
        <w:tab/>
        <w:tab/>
        <w:tab/>
        <w:t xml:space="preserve"> </w:t>
        <w:tab/>
        <w:t xml:space="preserve">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дополнений в постановление администрации городского поселения «Емва» от 02.12.2014г. № 295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статьи 170 Жилищного кодекса Российской Федерации и статьи 6 Закона Республики Коми от 24.06.2013г. № 57-РЗ «Об организации проведении капитального ремонта общего имущества  в многоквартирных домах, расположенных на территории Республики Ком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дополнения в приложение №1 постановления № 295 от 02.12.2014г.  «О формировании фонда капитального ремонта на счете регионального оператора в отношении многоквартирных домов, собственников помещений в которых не выбрали способ формирования фонда капитального ремонта или выбранный ими способ не был реализован» согласно приложения №1 настоящего постановлени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ешение, указанные в пункте 1 настоящего постановления, направить региональному оператору и собственникам помещений в многоквартирных домах, указанных в приложении №1 настоящего постановления, в течение пяти дней с даты его принятия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ие постановление вступает в силу со дня его опубликования (обнародования)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Н.А. Ращект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807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ложение № 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становлению администрации городского поселения «Емва» от 16 января 2018 года №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6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ложение № 1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становлению администрации городского поселения «Емва» от 16 января 2018 года № 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7"/>
        <w:gridCol w:w="3753"/>
        <w:gridCol w:w="2176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 (далее - МКД) (название населённого пункта, улица, № дома, корпус)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зержинск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зержинск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ин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стиче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стиче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ионер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ионер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инска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шк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Ем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нов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3:00Z</dcterms:created>
  <dc:creator>Пользователь</dc:creator>
  <dc:description/>
  <dc:language>en-US</dc:language>
  <cp:lastModifiedBy>Бухгалтерия</cp:lastModifiedBy>
  <cp:lastPrinted>2016-09-29T12:52:00Z</cp:lastPrinted>
  <dcterms:modified xsi:type="dcterms:W3CDTF">2018-01-16T14:46:00Z</dcterms:modified>
  <cp:revision>1</cp:revision>
  <dc:subject/>
  <dc:title/>
</cp:coreProperties>
</file>