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9270231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 2018 года                                                                                      № 158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Емва» от 12.07.2016 № 301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содержания мест захоронения 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дбищ) на территории городского поселения «Емва»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т. 17 Федерального закона от 12 января 1996 г. N 8-ФЗ "О погребении и похоронном деле", ст. 7 Федерального закона от 26.07.2006 г. № 135-ФЗ «О защите конкуренции», администрация городского поселения «Емва»</w:t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равила содержания мест захоронения (кладбищ) на территории городского поселения «Емва»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3.1.8.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Места для погребения умерших распределяются в последовательном порядке по мере заполнения участка, предназначенного для захоронения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хозяйствующего субъекта ежеквартально предоставляет на утверждение руководителю администрации городского поселения «Емва» план-схему мест, предназначенных для захоронений на следующий квартал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чески запрещается отвод мест под захоронения на неподготовленной территории кладбища, а также на затопленных и заболоченных участках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ройство захоронений в разрывах между могилами на участке рядовых захоронений, на обочинах дорог и в пределах защитных зон, в том числе моральной защиты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ольные захоронения не допускаются. Лица, совершившие такие действия, несут ответственность, предусмотренную действующим законодательством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м руководителя администрации городского поселения назначается ответственный из числа сотрудников администрации, осуществляющий контроль за исполнением Правила содержания мест погребения (кладбищ)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3.3 «Надмогильные сооружения (надгробия), ограды» изложить в следующей редакции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3. Все работы на кладбищах, связанные с установкой надмогильных сооружений,  за исключением памятных знаков, их демонтажем и капитальным ремонтом, производятся с письменного разрешения администрации городского поселения «Емва».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Обязанность по содержанию и обеспечению сохранности установленных надмогильных сооружений возлагается на их собственников.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Представитель администрации городского поселения «Емва» с выходом на место установки надмогильных сооружений проверяет их соответствие установленным Правилам. В случае если имеются какие-либо замечания, владельца захоронения извещают о необходимости устранения данных замечаний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 заместителя руководителя администрации Гаражун Т.В..</w:t>
      </w:r>
    </w:p>
    <w:p>
      <w:pPr>
        <w:pStyle w:val="Textbody1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 администрации                                                                 Н.А. Ращектаев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7:00Z</dcterms:created>
  <dc:creator>Emva</dc:creator>
  <dc:description/>
  <dc:language>en-US</dc:language>
  <cp:lastModifiedBy>RePack by Diakov</cp:lastModifiedBy>
  <cp:lastPrinted>2016-07-12T15:21:00Z</cp:lastPrinted>
  <dcterms:modified xsi:type="dcterms:W3CDTF">2018-04-27T08:17:00Z</dcterms:modified>
  <cp:revision>2</cp:revision>
  <dc:subject/>
  <dc:title>«ЕМВА» КАР ОВМÖДЧÖМИНСА</dc:title>
</cp:coreProperties>
</file>