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ЕМВ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2114360678" r:id="rId2"/>
              </w:object>
            </w:r>
          </w:p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ПОСЕЛЕНИЯ «ЕМВА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т 24 апреля 2018 года                                                                                                     № 164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ов разрешенного строи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ёй 40 Градостроительного кодекса Российской Федерации, статьей 24 Правил землепользования и застройки городского поселения «Емва», утвержденных решением Совета городского поселения «Емва» от 30.12.2013г.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15/90 (в ред. от 18.04.2017 г. 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8/36) по результатам проведенных публичных слушаний от 20.04.2018г., администрация городского поселения «Емв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едоставить публичному акционерному обществу «Мобильные ТелеСистемы»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11:10:4502039:195, общей площадью 400,0 кв.м. по адресу: Российская Федерация, Республика Коми, Княжпогостский район, г. Емва, ул. 60 лет Октяб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АО «Мобильные ТелеСистемы» обеспечить разработку проектной документации на строительство объекта в соответствии с градостроительным планом земельного участка, техническими условиями инженерных организаций, настоящим постановлением, в территориальной зоне П-1 «Производственная зона», в части минимального отступа от границ земельного участка до 0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со дня принятия и подлежит опубликованию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540" w:hanging="0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Руководитель администрации                                                                         Н.А. Ращектаев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39:00Z</dcterms:created>
  <dc:creator>Emva</dc:creator>
  <dc:description/>
  <cp:keywords/>
  <dc:language>en-US</dc:language>
  <cp:lastModifiedBy>Админ</cp:lastModifiedBy>
  <cp:lastPrinted>2018-04-24T17:21:00Z</cp:lastPrinted>
  <dcterms:modified xsi:type="dcterms:W3CDTF">2018-04-24T13:22:00Z</dcterms:modified>
  <cp:revision>12</cp:revision>
  <dc:subject/>
  <dc:title>«ЕМВА» КАР ОВМÖДЧÖМИНСА</dc:title>
</cp:coreProperties>
</file>