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458085867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24 апреля 2018 года                                                                                                     № 165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ов разрешен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атьёй 40 Градостроительного кодекса Российской Федерации, статьей 24 Правил землепользования и застройки городского поселения «Емва», утвержденных решением Совета городского поселения «Емва» от 30.12.2013г. №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15/90 (в ред. от 18.04.2017 г. №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8/36) по результатам проведенных публичных слушаний от 20.04.2018г., администрация городского поселения «Емва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редоставить Волковой Анастасии Сергеевне разрешение на отклонение от предельных параметров разрешенного строительства, в части минимальных отступов от границы земельного участка с кадастровым номером 11:10:4501012:931, расположенного по адресу: Российская Федерация, Республика Коми, Княжпогостский район, г. Емва, ул. Коммунистическая, площадью 805,0 кв.м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минимальных отступов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северо-восточной стороны - 6 м. (2 м. от теплотрасс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юго-восточной стороны     - 2 м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юго-западной  стороны      - 5,5 м. (3,4 м. от теплотрасс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северо-западной стороны   - 3 м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максимального процента застройки в границах земельного                  участка – 49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олковой А.С. обеспечить разработку проектной документации на строительство объекта в соответствии с градостроительным планом земельного участка, техническими условиями инженерных организаций,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Настоящее постановление вступает в силу со дня принятия и подлежит опубликованию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40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6"/>
          <w:szCs w:val="26"/>
        </w:rPr>
        <w:t>Руководитель администрации                                                                   Н.А. Ращектае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39:00Z</dcterms:created>
  <dc:creator>Emva</dc:creator>
  <dc:description/>
  <cp:keywords/>
  <dc:language>en-US</dc:language>
  <cp:lastModifiedBy>Админ</cp:lastModifiedBy>
  <cp:lastPrinted>2017-06-05T16:26:00Z</cp:lastPrinted>
  <dcterms:modified xsi:type="dcterms:W3CDTF">2018-04-24T08:54:00Z</dcterms:modified>
  <cp:revision>8</cp:revision>
  <dc:subject/>
  <dc:title>«ЕМВА» КАР ОВМÖДЧÖМИНСА</dc:title>
</cp:coreProperties>
</file>