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096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5651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4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z w:val="20"/>
                          <w:szCs w:val="20"/>
                        </w:rPr>
                        <w:t>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2614930" cy="721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ЕМВА» КАР ŐВМŐДЧŐ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.85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ЕМВА» КАР ŐВМŐДЧŐ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25 апреля 2018 г.</w:t>
      </w:r>
      <w:r>
        <w:rPr/>
        <w:t xml:space="preserve">                                            </w:t>
      </w:r>
      <w:r>
        <w:rPr>
          <w:rFonts w:cs="Times New Roman" w:ascii="Times New Roman" w:hAnsi="Times New Roman"/>
        </w:rPr>
        <w:t>№ 170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3"/>
        <w:ind w:firstLine="567"/>
        <w:jc w:val="center"/>
        <w:rPr>
          <w:b w:val="false"/>
          <w:b w:val="false"/>
        </w:rPr>
      </w:pPr>
      <w:r>
        <w:rPr/>
        <w:t>Об утверждении проекта межевания в границах красных линий улиц Комсомольская - Калинина в городе Емва, муниципального района "Княжпогостский", Республики Коми, подлежащих застройке индивидуальными жилыми дом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 14, ст. 28 Федерального закона от 06.10.2003г. № 131-ФЗ «Об общих принципах организации местного самоуправления в Российской Федерации», ст.45, 46 Градостроительного кодекса Российской Федерации, протокола публичных слушаний от 20.04.2018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документацию по планировке территории в составе проекта межевания в границах красных линий улиц Комсомольская - Калинина в городе Емва, муниципального района "Княжпогостский", Республики Коми, подлежащих застройке индивидуальными жилыми домами.</w:t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течение 7 дней со дня подписания настоящего постановления опубликовать на официальном сайте администрации МР «Княжпогостский» в информационно-телекоммуникационной сети «Интернет»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</w:rPr>
        <w:t>Руководитель администрации                                                                              Н.А. Ращектаев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eastAsia="Arial Unicode MS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0:41:00Z</dcterms:created>
  <dc:creator>ОБЩИЙ ОТДЕЛ</dc:creator>
  <dc:description/>
  <cp:keywords/>
  <dc:language>en-US</dc:language>
  <cp:lastModifiedBy>Админ</cp:lastModifiedBy>
  <cp:lastPrinted>2018-04-25T16:01:00Z</cp:lastPrinted>
  <dcterms:modified xsi:type="dcterms:W3CDTF">2018-04-28T07:22:00Z</dcterms:modified>
  <cp:revision>17</cp:revision>
  <dc:subject/>
  <dc:title>ПРОЕКТ</dc:title>
</cp:coreProperties>
</file>