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ЕМВА» КАР ОВМÖДЧÖМИН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770" w:hanging="7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5pt;height:65.25pt" filled="f" o:ole="">
                  <v:imagedata r:id="rId3" o:title=""/>
                </v:shape>
                <o:OLEObject Type="Embed" ProgID="" ShapeID="ole_rId2" DrawAspect="Content" ObjectID="_616222619" r:id="rId2"/>
              </w:objec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АДМИНИСТРАЦИЯ  ГОРОД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ПОСЕЛЕНИЯ «ЕМВА»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14  мая  2018  г.                                                                                                       №  1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«Емва» от 11.12.2013г.  № 231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 оплате  труда   специалистов,  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  рабочих, осуществляющих  техническое  обеспечение  деятельности  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служивание администрации городского поселения «Емва» и отраслевых (функциональных) подразделений и иных органов админист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упорядочения системы оплаты труда специалистов, водителей и рабочих, осуществляющих техническое обеспечение деятельности и обслуживание администрации городского поселения «Емва» и отраслевых (функциональных) подразделений и иных органов администр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Постановления Правительства Республики Коми от 11 сентября 2008 г. № 234 «О некоторых вопросах оплаты труда работников государственных учреждений Республики Коми»  администрация городского поселения «Емва»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Внести в постановление администрации городского поселения «Емва» от 11 декабря 2013 года № 231 «Об оплате труда специалистов, водителей и рабочих, осуществляющих техническое обеспечение деятельности и обслуживание администрации городского поселения «Емва» и отраслевых (функциональных) подразделений и иных органов администрации» (далее- постановление) следующие 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1.Абзац первый пункта 2 дополнить предложением:</w:t>
      </w:r>
    </w:p>
    <w:p>
      <w:pPr>
        <w:pStyle w:val="Normal"/>
        <w:tabs>
          <w:tab w:val="clear" w:pos="708"/>
          <w:tab w:val="left" w:pos="-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Должностные оклады, утвержденные  приложением № 1 к настоящему постановлению распространяются на период с 01 октября 2013 г. по 31 декабря  2013 г.».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В абзаце первом подпункта 3.4. пункта 3 слова «В связи с закрытием финансового года премия за декабрь может выплачиваться в декабре текущего года.» исключить.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.Абзац третий подпункта 3.4. пункта 3 исключить.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4.Абзац четвертый подпункта 3.4. пункта 3 изложить в следующей редакции: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ри наличии экономии фонда оплаты труда специалистам могут выплачиваться  квартальные, годовые премии, единовременные (разовые) премии и единовременное поощрение, порядок и условия которых определяется Положением о материальном стимулировании работников администрации городского поселения «Емва» и  работников централизованных бухгалтерий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5.Абзац шестой подпункта 3.4. пункта 3 исклю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6.Абзац первый подпункта 3.5. пункта 3 изложить в следующей редакции: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Материальная помощь выплачивается за счет средств фонда оплаты труда, порядок и условия определяются Положением о материальном стимулировании работников администрации городского  поселения «Емва» и  работников централизованных бухгалтерий.».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7.В абзаце первом подпункта 5.2. пункта 5 слова «В связи с закрытием финансового года премия за декабрь может выплачиваться в декабре текущего года.» исключить.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8.Абзац третий подпункта 5.2. пункта 5 исключить.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9.Абзац четвертый подпункта 5.2. пункта 5 изложить в следующей редакции: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ри наличии экономии фонда оплаты труда водителям и рабочим могут выплачиваться  квартальные, годовые премии, единовременные (разовые) премии и единовременное поощрение, порядок и условия которых определяется Положением о материальном стимулировании работников администрации городского  поселения «Емва» и  работников централизованных бухгалтерий.».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10.Абзац шестой подпункта 5.2. пункта 5 исключить.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11.Абзац первый подпункта 5.4. пункта 5 изложить в следующей редакции: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12.«Материальная помощь выплачивается за счет средств фонда оплаты труда, порядок и условия определяются Положением о материальном стимулировании работников администрации городского  поселения «Емва» и  работников централизованных бухгалтерий.».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13.В подпункте 6.1. слова «сложность, напряженность, высокие достижения в труде и специальный режим работы» заменить словами «результативность и качество работы, напряженность и интенсивность тру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риложение № 2 к постановлению изложить в  редакции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о дня  его официального  опубликования (обнародования)  и распространяется на правоотношения,  возникшие с  01  апреля 2018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о. руководителя администрации                                                                    Т.В.Гаражун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к  постановлению  администрации 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поселения  «Емва»  от   14  мая  2018г. №   18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«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к  постановлению  администрации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поселения «Емва» от 11 декабря .2013 г.№ 2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ЖНОСТНЫЕ ОКЛА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ециалистов, водителей и рабочих осуществляющих техническое обеспечение и обслуживание администрации городского поселения «Емва» и отраслевых (функциональных) подразделений и иных органо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0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жностных окла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рублях, в месяц)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Наименование должностей специа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пектор, инспектор-оперативный дежурный, завхоз-администратор, кассир, делопроизводитель, архивариу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9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рший инспектор, старший инспектор-оперативный дежурный, статистик, заведующий архиво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4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дущий инспектор, инженер, экономист, юр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0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атегории, инжене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атегории, экономис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атегории, юрис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атегор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2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дущий инженер, ведущий экономист, ведущий юрист, ревизо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8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4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 секторо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4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ощник  руководител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840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Наименование должностей водителей и рабоч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дитель автомобил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8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борщик служебных помеще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68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00:00Z</dcterms:created>
  <dc:creator>шлопова</dc:creator>
  <dc:description/>
  <cp:keywords/>
  <dc:language>en-US</dc:language>
  <cp:lastModifiedBy>Home</cp:lastModifiedBy>
  <cp:lastPrinted>2018-05-15T16:30:00Z</cp:lastPrinted>
  <dcterms:modified xsi:type="dcterms:W3CDTF">2018-05-15T12:34:00Z</dcterms:modified>
  <cp:revision>5</cp:revision>
  <dc:subject/>
  <dc:title>«ЕМВА» КАР ОВМÖДЧÖМИНСА </dc:title>
</cp:coreProperties>
</file>