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3595</wp:posOffset>
                </wp:positionH>
                <wp:positionV relativeFrom="paragraph">
                  <wp:posOffset>186055</wp:posOffset>
                </wp:positionV>
                <wp:extent cx="42468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8pt;mso-wrap-distance-left:9pt;mso-wrap-distance-right:9pt;mso-wrap-distance-top:0pt;mso-wrap-distance-bottom:0pt;margin-top:14.65pt;mso-position-vertical-relative:text;margin-left:164.85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39"/>
        <w:gridCol w:w="4173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ind w:left="770" w:hanging="7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«ЕМ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</w:t>
      </w:r>
      <w:r>
        <w:rPr>
          <w:b/>
          <w:szCs w:val="26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/>
        <w:t>от   14  мая  2018 года                                                                                             №   1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40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center" w:pos="7983" w:leader="none"/>
              </w:tabs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  целях обеспечения социальной защищенности работников централизованной бухгалтерии администрации городского поселения «Емва»,   администрация городского поселения «Емва»           </w:t>
            </w:r>
            <w:r>
              <w:rPr>
                <w:rFonts w:eastAsia="Batang;바탕"/>
                <w:lang w:eastAsia="ko-K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9210</wp:posOffset>
                      </wp:positionV>
                      <wp:extent cx="5850890" cy="876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   внесении   изменения   в   постановление  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поселения «Емва» от 11.05.2007г. № 69 « О должнос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кладах и других условиях труда работников централизованной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ухгалтерии администрации  городского  поселения «Емв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pt;mso-wrap-distance-left:9pt;mso-wrap-distance-right:9pt;mso-wrap-distance-top:0pt;mso-wrap-distance-bottom:10pt;margin-top:2.3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  внесении   изменения   в   постановление  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поселения «Емва» от 11.05.2007г. № 69 « О должност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ладах и других условиях труда работников централизованн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хгалтерии администрации  городского  поселения «Емв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lang w:eastAsia="ko-K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</w:t>
            </w:r>
            <w:r>
              <w:rPr/>
              <w:t>1. Внести в  постановление администрации городского поселения «Емва» от 11.05.2007 № 69 «О должностных окладах и других условиях оплаты труда работников централизованной бухгалтерии администрации  городского  поселения «Емва»  (далее- постановление) следующее изменение: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1.Приложение №1 к постановлению изложить в редакции, согласно  приложению к 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настоящему  постановлению.</w:t>
            </w:r>
          </w:p>
          <w:p>
            <w:pPr>
              <w:pStyle w:val="Style17"/>
              <w:ind w:left="-250" w:hanging="0"/>
              <w:rPr/>
            </w:pPr>
            <w:r>
              <w:rPr/>
              <w:t xml:space="preserve">             </w:t>
            </w:r>
            <w:r>
              <w:rPr/>
              <w:t xml:space="preserve">2. Настоящее   постановление    вступает    в   силу   со  дня   его   опубликования  </w:t>
            </w:r>
          </w:p>
          <w:p>
            <w:pPr>
              <w:pStyle w:val="Style17"/>
              <w:ind w:left="-250" w:hanging="0"/>
              <w:rPr/>
            </w:pPr>
            <w:r>
              <w:rPr/>
              <w:t xml:space="preserve">    </w:t>
            </w:r>
            <w:r>
              <w:rPr/>
              <w:t xml:space="preserve">( обнародования) и     распространяется на правоотношения, возникшие с 1 апреля 2018 г.           </w:t>
            </w:r>
          </w:p>
          <w:p>
            <w:pPr>
              <w:pStyle w:val="Style17"/>
              <w:ind w:left="-250" w:hanging="0"/>
              <w:rPr/>
            </w:pPr>
            <w:r>
              <w:rPr/>
              <w:t xml:space="preserve">             </w:t>
            </w:r>
            <w:r>
              <w:rPr/>
              <w:t>3.  Контроль  за  исполнением   настоящего   постановления  возложить на главного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>Г  бухгалтера  администрации городского  поселения «Емв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И.о. руководителя  администрации                                                             Т.В.Гаражун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городского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 «Емва» от  14 мая  2018г. № 190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   «Емва»   от 11 мая 2007г.   № 69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централизованной бухгалтер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«Емв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7:00Z</dcterms:created>
  <dc:creator>Home</dc:creator>
  <dc:description/>
  <cp:keywords/>
  <dc:language>en-US</dc:language>
  <cp:lastModifiedBy>Home</cp:lastModifiedBy>
  <cp:lastPrinted>2018-05-15T16:08:00Z</cp:lastPrinted>
  <dcterms:modified xsi:type="dcterms:W3CDTF">2018-05-15T12:25:00Z</dcterms:modified>
  <cp:revision>3</cp:revision>
  <dc:subject/>
  <dc:title/>
</cp:coreProperties>
</file>