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7282560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892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РОДСКОГО  ПОСЕЛЕНИЯ «ЕМ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70.3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ОРОДСКОГО  ПОСЕЛЕНИЯ «ЕМ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ОВМОДЧОМИН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3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ОВМОДЧОМИН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  28  мая 2018 г.                                                                                                         № 209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внесение изменений в постановление  администрации гор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оселения «Емва» от 30.12.2016г. № 588 «Об оплате труда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ых учреждений физической  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и  спорта   городского поселения «Ем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pacing w:val="2"/>
          <w:sz w:val="24"/>
          <w:szCs w:val="24"/>
        </w:rPr>
        <w:t xml:space="preserve">В соответствии с постановлением Правительства Республики Коми  от  11 сентября 2008г. № 240 « Об оплате труда работников государственных учреждений физической культуры и спорта </w:t>
      </w:r>
      <w:r>
        <w:rPr>
          <w:rFonts w:cs="Times New Roman" w:ascii="Times New Roman" w:hAnsi="Times New Roman"/>
          <w:sz w:val="24"/>
          <w:szCs w:val="24"/>
        </w:rPr>
        <w:t xml:space="preserve">Республики Коми»,  в целях  усиления заинтересованности руководителей и специалистов муниципального учреждения физической культуры и спорта городского  поселения «Емва», улучшения качества оказываемых ими услуг и росте квалификации   администрация  городского  поселения «Емва»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 xml:space="preserve">          </w:t>
      </w:r>
      <w:r>
        <w:rPr>
          <w:rFonts w:cs="Times New Roman" w:ascii="Times New Roman" w:hAnsi="Times New Roman"/>
          <w:b/>
          <w:spacing w:val="2"/>
          <w:sz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Внести в постановление  администрации городского  поселения «Емва»  от  30.12.2016 г. № 588 « Об оплате  труда  работников муниципальных учреждений физической культуры и спорта городского  поселения «Емва» (далее - постановление)   следующие 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1. Подпункт 1 пункта 1 приложения №1 постановления изложить  в новой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bookmarkStart w:id="1" w:name="Par20"/>
      <w:bookmarkEnd w:id="1"/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pacing w:val="2"/>
          <w:sz w:val="24"/>
        </w:rPr>
        <w:t xml:space="preserve">Контроль за исполнением настоящего постановления возложить  заместителя руководителя администрации  городского поселения «Емва»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3. Настоящее постановление вступает в силу со дня его официальному опубликованию ( обнародованию) и распространяется на правоотношения с 1 апреля 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rmal"/>
        <w:tabs>
          <w:tab w:val="clear" w:pos="708"/>
          <w:tab w:val="left" w:pos="9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tabs>
          <w:tab w:val="clear" w:pos="708"/>
          <w:tab w:val="left" w:pos="9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                                                                              Н.А.Ращектаев    </w:t>
      </w:r>
    </w:p>
    <w:p>
      <w:pPr>
        <w:pStyle w:val="ConsPlusNormal"/>
        <w:tabs>
          <w:tab w:val="clear" w:pos="708"/>
          <w:tab w:val="left" w:pos="9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Емва»   от 28 мая 2018г.   № 20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Емва» от 30 декабря 2016г. № 58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59"/>
      <w:bookmarkStart w:id="3" w:name="Par59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, СПЕЦИАЛИСТОВ И СЛУЖАЩИХ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ФИЗИЧЕСКОЙ КУЛЬТУРЫ И СПОР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ПОСЕЛЕНИЯ  «ЕМВА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руководителей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физической культуры и спорта городского  поселения «Емва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руководящих работников муниципальны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й физической культуры и спорта  городского  поселения «Емва»</w:t>
      </w:r>
      <w:r>
        <w:rPr/>
        <w:t>:</w:t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4989"/>
        <w:gridCol w:w="1008"/>
        <w:gridCol w:w="1008"/>
        <w:gridCol w:w="1001"/>
        <w:gridCol w:w="1015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в рублях) в зависимости от группы по оплате труда руководителей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(директор, заведующи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директора, заведующег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5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4989"/>
        <w:gridCol w:w="1008"/>
        <w:gridCol w:w="1008"/>
        <w:gridCol w:w="1001"/>
        <w:gridCol w:w="1015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в рублях) в зависимости от группы по оплате труда руководителей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, главный энергетик, главный механ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418" w:right="85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4:00Z</dcterms:created>
  <dc:creator>МИХАЙЛОВ</dc:creator>
  <dc:description/>
  <cp:keywords/>
  <dc:language>en-US</dc:language>
  <cp:lastModifiedBy>Home</cp:lastModifiedBy>
  <cp:lastPrinted>2018-05-29T14:46:00Z</cp:lastPrinted>
  <dcterms:modified xsi:type="dcterms:W3CDTF">2018-05-29T10:48:00Z</dcterms:modified>
  <cp:revision>5</cp:revision>
  <dc:subject/>
  <dc:title> </dc:title>
</cp:coreProperties>
</file>