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669854299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19 января 2018 года                                                                                                      № 21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разрешен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ёй 40 Градостроительного кодекса Российской Федерации, статьей 24 Правил землепользования и застройки городского поселения «Емва», утвержденных решением Совета городского поселения «Емва» от 30.12.2013г.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15/90 (в ред. от 18.04.2017 г.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8/36) по результатам проведенных публичных слушаний от 15.01.2018г., администрация городского поселения «Емв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Таскаеву Александру Николаевичу разрешение на отклонение от предельных параметров разрешенного строительства, в части минимальных отступов от границы земельного участка с кадастровым номером 11:10:4501042:166, расположенного по адресу: Российская Федерация, Республика Коми, Княжпогостский район, г. Емва, ул. Дзержинского. Площадью 928 кв.м.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северо-восточной стороны - 0,9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юго-восточной стороны     - 0,9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юго-западной  стороны      - 2,5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северо-западной стороны   - 0,9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принятия и подлежит опубликованию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40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Руководитель администрации                                                                         Н.А. Ращектае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9:00Z</dcterms:created>
  <dc:creator>Emva</dc:creator>
  <dc:description/>
  <cp:keywords/>
  <dc:language>en-US</dc:language>
  <cp:lastModifiedBy>Админ</cp:lastModifiedBy>
  <cp:lastPrinted>2017-06-05T16:26:00Z</cp:lastPrinted>
  <dcterms:modified xsi:type="dcterms:W3CDTF">2018-01-23T12:48:00Z</dcterms:modified>
  <cp:revision>5</cp:revision>
  <dc:subject/>
  <dc:title>«ЕМВА» КАР ОВМÖДЧÖМИНСА</dc:title>
</cp:coreProperties>
</file>