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ЕМВА» КАР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092543996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ДМИНИСТРАЦИЯ 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ЕЛЕНИЯ «ЕМВА»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9  января 2018  г.                                                                                                       № 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городского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оселения «Емва» от 11.12.2013г. № 231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плате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»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порядочения системы оплаты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, администрация 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в постановление администрации городского поселения «Емва» от 11 декабря 2013 года № 231 «Об оплате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» (далее- постановление) следующее  изменен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1.1.Пункт 4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/>
          <w:bCs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Calibri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фонда оплаты труда специалистов администрации  городского поселения «Емва» и отраслевых (функциональных) подразделений и иных органов администрации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ежемесячной надбавки к должностному окладу за сложность, напряженность, высокие достижения в труде и специальный режим работы - в размере 12 месячных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ежемесячной надбавки к должностному окладу за выслугу лет - в размере трех месячных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ежемесячной процентной надбавки к должностному окладу за работу со сведениями, составляющими государственную тайну - в размере шести месячных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емий по результатам работы - в размере трех месячных фондов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материальной помощи - в размере двух месячных фондов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айонный коэффициент и процентную надбавку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6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. При формировании фонда оплаты труда водителям и рабочим администрации городского  поселения «Емва», отраслевых (функциональных) подразделений и иных органов администрации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ежемесячной надбавки к должностному окладу за сложность, напряженность, высокие достижения в труде и специальный режим работы - в размере 12 месячных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емий по результатам работы - в размере трех месячных фондов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материальной помощи - в размере двух месячных фондов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7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доплата в твердой сумме определяется исходя из фактической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районный коэффициент и процентную надбавку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 (за исключением </w:t>
      </w:r>
      <w:hyperlink w:anchor="P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а 6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(обнародования)и распространяется на правоотношения с 01 января  2018год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возложить на замест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уководителя  администрации  городского  поселения «Емв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уководитель администрации                                                                    Н.А.Ращект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5:00Z</dcterms:created>
  <dc:creator>шлопова</dc:creator>
  <dc:description/>
  <cp:keywords/>
  <dc:language>en-US</dc:language>
  <cp:lastModifiedBy>Home</cp:lastModifiedBy>
  <cp:lastPrinted>2018-01-26T10:52:00Z</cp:lastPrinted>
  <dcterms:modified xsi:type="dcterms:W3CDTF">2018-01-26T06:55:00Z</dcterms:modified>
  <cp:revision>2</cp:revision>
  <dc:subject/>
  <dc:title>«ЕМВА» КАР ОВМÖДЧÖМИНСА </dc:title>
</cp:coreProperties>
</file>