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9946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40640</wp:posOffset>
                </wp:positionV>
                <wp:extent cx="2614930" cy="942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АДМИНИСТРАЦИЯ  ГОРОДСК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ПОСЕЛЕНИЯ «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4.2pt;mso-wrap-distance-left:9.05pt;mso-wrap-distance-right:9.05pt;mso-wrap-distance-top:0pt;mso-wrap-distance-bottom:0pt;margin-top:3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АДМИНИСТРАЦИЯ  ГОРОДСКОГ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ПОСЕЛЕНИЯ «ЕМВ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23495</wp:posOffset>
                </wp:positionV>
                <wp:extent cx="2614930" cy="1113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«ЕМВА» КАР ОВМÖДЧÖМИНС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87.7pt;mso-wrap-distance-left:9.05pt;mso-wrap-distance-right:9.05pt;mso-wrap-distance-top:0pt;mso-wrap-distance-bottom:0pt;margin-top:1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«ЕМВА» КАР ОВМÖДЧÖМИНС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6 июля  2018 г.                                                                                           № 289  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709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  <w:t>О  внесение  изменений  в постановление  администрации  городского  поселения «Емва» от 20.11.2015г. № 445 «Об утверждении Положения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 xml:space="preserve">о порядке и сроках проведения служебных проверок в отношении муниципальных служащих администрации городского </w:t>
            </w:r>
          </w:p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поселения «Емва»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" w:hAnsi="Times New Roman" w:cs="Arial"/>
                <w:b/>
                <w:b/>
                <w:sz w:val="26"/>
                <w:szCs w:val="26"/>
              </w:rPr>
            </w:pPr>
            <w:r>
              <w:rPr>
                <w:rFonts w:cs="Arial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ab/>
        <w:t>В связи приведением нормативных актов администрации городского  поселения «Емва» в соответствие с требованиями федерального законодательства, администрация  городского  поселения «Емв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1. Внести в Положение о порядке и сроках проведения служебных проверок в отношении муниципальных служащих администрации городского  поселения «Емва», утвержденное постановлением администрации городского  поселения «Емва» от 20.11.2015г. № 445 (далее – Положение)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Arial" w:ascii="Times New Roman" w:hAnsi="Times New Roman"/>
          <w:sz w:val="26"/>
          <w:szCs w:val="26"/>
        </w:rPr>
        <w:t>1.1. Пункт 1.3. раздела 1 Положения изложить в следующей редакции: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>
          <w:rFonts w:ascii="Times New Roman" w:hAnsi="Times New Roman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Arial" w:ascii="Times New Roman" w:hAnsi="Times New Roman"/>
          <w:sz w:val="26"/>
          <w:szCs w:val="26"/>
        </w:rPr>
        <w:t>«1.3. Служебная проверка должна быть назначена не позднее пяти рабочих дней с момента получения информации руководителем администрации городского  поселения «Емва» (далее - руководитель администрации), послужившей основанием для ее назначения, и завершена не позднее чем через один месяц со дня обнаружения проступка. Днем окончания служебной проверки является дата составления заключения по результатам проведения служебной проверки.».</w:t>
      </w:r>
    </w:p>
    <w:p>
      <w:pPr>
        <w:pStyle w:val="Normal"/>
        <w:ind w:firstLine="567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 руководителя администрации городского  поселения «Емва».</w:t>
      </w:r>
    </w:p>
    <w:p>
      <w:pPr>
        <w:pStyle w:val="Normal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 xml:space="preserve">                                                    Н.А.Ращектаев</w:t>
        <w:tab/>
        <w:t xml:space="preserve">            </w:t>
        <w:tab/>
        <w:t xml:space="preserve">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29:00Z</dcterms:created>
  <dc:creator>ОБЩИЙ ОТДЕЛ</dc:creator>
  <dc:description/>
  <cp:keywords/>
  <dc:language>en-US</dc:language>
  <cp:lastModifiedBy>Home</cp:lastModifiedBy>
  <cp:lastPrinted>2018-07-26T14:30:00Z</cp:lastPrinted>
  <dcterms:modified xsi:type="dcterms:W3CDTF">2018-07-26T10:31:00Z</dcterms:modified>
  <cp:revision>3</cp:revision>
  <dc:subject/>
  <dc:title/>
</cp:coreProperties>
</file>