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ЕМВА» КАР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770" w:hanging="7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301520503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АДМИНИСТРАЦИЯ  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ПОСЕЛЕНИЯ «ЕМВА»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6  июля   2018  г.                                                                                                       №  2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«Емва» от 11.12.2013г.  № 231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 оплате  труда   специалистов,  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  рабочих, осуществляющих  техническое  обеспечение  деятельности  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луживание администрации городского поселения «Емва» и отраслевых (функциональных) подразделений и иных органов админист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порядочения системы оплаты труда специалистов, водителей и рабочих, осуществляющих техническое обеспечение деятельности и обслуживание администрации городского поселения «Емва» и отраслевых (функциональных) подразделений и иных органов администрации, администрация городского  поселения «Ем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нести в постановление администрации городского поселения «Емва» от 11 декабря 2013 года № 231 «Об оплате труда специалистов, водителей и рабочих, осуществляющих техническое обеспечение деятельности и обслуживание администрации городского поселения «Емва» и отраслевых (функциональных) подразделений и иных органов администрации» (далее- постановление) следующие 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Подпункт 3.1.  настоящего  постановления   дополнить   следующим предложение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о должностям, указанных в подпунктах 1.1.,1.2.,1.3. приложения № 2 к настоящему постановлению,  ежемесячная надбавка к должностному окладу за сложность, напряженность, высокие достижения в труде и специальный режим работы устанавливается  в размере до 140% от должностного оклада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В подпункте 5.1. пункта 5 слова « до 50%» заменить словами  «до 120%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 вступает в силу со дня его принятия и  распространяется на правоотношения,  возникшие с  01  апреля 2018 года  и подлежит официальному 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                                                                   Н.А.Ращектаев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5:00Z</dcterms:created>
  <dc:creator>шлопова</dc:creator>
  <dc:description/>
  <cp:keywords/>
  <dc:language>en-US</dc:language>
  <cp:lastModifiedBy>Home</cp:lastModifiedBy>
  <cp:lastPrinted>2018-07-26T16:16:00Z</cp:lastPrinted>
  <dcterms:modified xsi:type="dcterms:W3CDTF">2018-07-26T12:17:00Z</dcterms:modified>
  <cp:revision>3</cp:revision>
  <dc:subject/>
  <dc:title>«ЕМВА» КАР ОВМÖДЧÖМИНСА </dc:title>
</cp:coreProperties>
</file>