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8891455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89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ГО  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70.3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ГО  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ОВМОДЧОМИ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3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ОВМОДЧОМИ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   23  августа   2018  г.                                                                                                       №  32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администрации город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Емва» от  29.06.2018г. № 250 «Об утверждении Положения об оплате труда работников  муниципальных  учреждений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родского 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соответствии  с  постановлением Правительства Республики Коми от 20.01.2010г. № 14 « Об оплате  труда работников государственных бюджетных, автономных и казенных учреждений Республики Коми» (в редакции постановления Правительства РК от 25.06.2018г. № 297)   администрация  городского  поселения «Емва»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widowControl w:val="false"/>
        <w:autoSpaceDE w:val="false"/>
        <w:ind w:firstLine="60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</w:rPr>
        <w:t>1.Внести в постановление администрации городского  поселения «Емва» от 29.06.2018г. № 250 «Об утверждении  Положения об оплате труда работников  муниципальных учреждений физической культуры и спорта  городского  поселения «Емва» (далее – Положение)  следующие 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1. Раздел 3 Положения  «Выплаты  компенсирующего характера» дополнить  пунктом  3.4. следующего 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bookmarkStart w:id="1" w:name="_GoBack"/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«3.4.Работникам, месячная заработная плата которых ниже минимального размера оплаты  труда, полностью отработавших за этот период норму рабочего времени и выполнившим нормы труда (трудовые обязанности), производятся доплаты до уровня минимального размера оплаты  труда.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2. Контроль за исполнением настоящего  постановления возложить  на заместителя руководителя  администрации городского поселения «Емв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3. Настоящее постановление вступает в силу со дня его  подписания и подлежит официальному  опубликованию (обнародованию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.о. руководителя администрации                                                                      Н.О.Булга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sectPr>
      <w:type w:val="nextPage"/>
      <w:pgSz w:w="11906" w:h="16838"/>
      <w:pgMar w:left="1418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8:00Z</dcterms:created>
  <dc:creator>МИХАЙЛОВ</dc:creator>
  <dc:description/>
  <cp:keywords/>
  <dc:language>en-US</dc:language>
  <cp:lastModifiedBy>Home</cp:lastModifiedBy>
  <cp:lastPrinted>2018-08-27T17:26:00Z</cp:lastPrinted>
  <dcterms:modified xsi:type="dcterms:W3CDTF">2018-08-28T06:13:00Z</dcterms:modified>
  <cp:revision>3</cp:revision>
  <dc:subject/>
  <dc:title> </dc:title>
</cp:coreProperties>
</file>