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74893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70.3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3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 30 января  2018 г.       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плате труда  медицинских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изической  культуры  и  спорта   городского поселения «Ем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постановлением правительства Республики Коми от 11 сентября 2008 г. № 239 «Об оплате труда работников государственных учреждений  здравоохранения  </w:t>
      </w:r>
      <w:r>
        <w:rPr>
          <w:rFonts w:cs="Times New Roman" w:ascii="Times New Roman" w:hAnsi="Times New Roman"/>
          <w:sz w:val="24"/>
          <w:szCs w:val="24"/>
        </w:rPr>
        <w:t>Республики Коми» (в ред. Постановления Правительства РК от 30.12.2017г. № 679), в целях усиления заинтересованности медицинских работников  муниципальных учреждений физической культуры и спорта городского поселения «Емва» в повышении эффективности труда, улучшении качества оказываемых ими услуг и росте квалификации    администрация  городского поселения «Емва»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жностные 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их работников муниципальных учреждений физической культуры и спорта городского поселения «Емва» согласно приложению N 1;</w:t>
      </w:r>
    </w:p>
    <w:p>
      <w:pPr>
        <w:pStyle w:val="ConsPlusNormal"/>
        <w:ind w:firstLine="540"/>
        <w:jc w:val="both"/>
        <w:rPr/>
      </w:pPr>
      <w:bookmarkStart w:id="1" w:name="Par21"/>
      <w:bookmarkStart w:id="2" w:name="Par2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енсационного характера  медицинским работникам муниципальных учреждений физической культуры и спорта городского  поселения «Емва» согласно приложению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ar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мулирующего характера медицинским  работникам муниципальных учреждений физической культуры и спорта городского  поселения «Емва» согласно приложению N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работная плата медицинских  работников (без учета премий), устанавливаемая в соответствии с отраслевой системой оплаты труда, не может быть меньше заработной платы (без учета премий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м средств на оплату труда  медицинских работников, предусмотренных по муниципальным учреждениям физической культуры и спорта городского  поселения «Емва», может быть уменьшен только при условии уменьшения объема предоставляемых им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Считать утратившим силу постановления  администрации городского поселения «Емва» от 01.08.2013г. № 135 «Об </w:t>
      </w:r>
      <w:r>
        <w:rPr>
          <w:rFonts w:cs="Times New Roman" w:ascii="Times New Roman" w:hAnsi="Times New Roman"/>
          <w:sz w:val="24"/>
          <w:szCs w:val="24"/>
        </w:rPr>
        <w:t>оплате труда  медицинских работн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постановление  вступает  в  силу   со дня  его принятия и распространяется на правоотношения, возникшие с 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pacing w:val="2"/>
          <w:sz w:val="24"/>
        </w:rPr>
        <w:t>Контроль за исполнением настоящего распоряжения возложить на  заместителя руководителя администрации  городского  поселения «Ем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                                               Н.А.Ращектаев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 от 30 января 2018 г. № 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РАБОТНИКОВ 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 «ЕМВ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Профессиональная квалификационная группа «Средний медицинский и фармацевтический персонал»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квалификационный  уровен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6594"/>
        <w:gridCol w:w="230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 сест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 от  30 января  2018г. № 3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N 2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352"/>
      <w:bookmarkStart w:id="5" w:name="Par352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ОГО ХАРАКТЕРА МЕДИЦИНСКИМ РАБОТНИКАМ МУНИЦИПАЛЬНЫХ УЧРЕЖДЕНИЙ 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ами компенсационного характе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латы работникам, занятым  на тяжелых работах, работах с вредными и (или) опасными  и иными особ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латы за работу в условиях, отклоняющихся от нормальны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о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оплаты за работу во вредных и опасных условиях труда работникам  муниципальных  учреждений  устанавливаютс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работу во вредных и опасных условиях труда устанавливаются по результатам специальной оценке  условий труда на рабочих местах за время фактической занятости на таких рабо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Емва» от 30 января 2018г. №3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N 3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413"/>
      <w:bookmarkStart w:id="7" w:name="Par413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ЕГО ХАРАКТЕРА  МЕДИЦИНСКИМ РАБОТНИКАМ МУНИЦИПАЛЬНЫХ УЧРЕЖДЕНИЙ 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 «ЕМ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ми стимулирующего характе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бавки за стаж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дбавки за интенсивность и высокие результаты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дбавки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альные выплаты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латы  молодым специалис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и за  стаж работы  в муниципальных  учреждениях  устанавливаются  в следующих размерах к должностному  окладу, окладу, тарифной  ста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стаж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 до 5 лет  - 20 проц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ыше  5 лет  - 30 процен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дбавка за стаж работы устанавливае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по основной долж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работникам, замещающим временно отсутствующих работников по должностям, требующим полный отработки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дбавки за интенсивность и высокие результаты работы  медицинским работникам </w:t>
      </w:r>
      <w:r>
        <w:rPr>
          <w:rFonts w:cs="Times New Roman" w:ascii="Times New Roman" w:hAnsi="Times New Roman"/>
          <w:sz w:val="24"/>
        </w:rPr>
        <w:t xml:space="preserve">муниципальных учреждений физической культуры и спорта городского поселения «Емва» </w:t>
      </w:r>
      <w:r>
        <w:rPr>
          <w:rFonts w:cs="Times New Roman" w:ascii="Times New Roman" w:hAnsi="Times New Roman"/>
          <w:sz w:val="24"/>
          <w:szCs w:val="24"/>
        </w:rPr>
        <w:t>устанавливаются в следующих размера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236"/>
        <w:gridCol w:w="25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ок, в процентах к должностному окладу, окладу, тарифной став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>
          <w:trHeight w:val="163" w:hRule="atLeast"/>
        </w:trPr>
        <w:tc>
          <w:tcPr>
            <w:tcW w:w="9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, размеры и условия их осуществления, в том числе премиальных выплат по итогам работы, а также надбавок за интенсивность и высокие результаты работы, качество выполняемых работ, определяются учреждением физической культуры и спорта городского поселения «Емва» 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3:00Z</dcterms:created>
  <dc:creator>МИХАЙЛОВ</dc:creator>
  <dc:description/>
  <cp:keywords/>
  <dc:language>en-US</dc:language>
  <cp:lastModifiedBy>Home</cp:lastModifiedBy>
  <cp:lastPrinted>2018-02-01T11:00:00Z</cp:lastPrinted>
  <dcterms:modified xsi:type="dcterms:W3CDTF">2018-02-01T07:03:00Z</dcterms:modified>
  <cp:revision>2</cp:revision>
  <dc:subject/>
  <dc:title> </dc:title>
</cp:coreProperties>
</file>