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ГОРОД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ЕМВ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КАР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ЕМВ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КАР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3 сентября 2018 года</w:t>
        <w:tab/>
        <w:tab/>
        <w:tab/>
        <w:tab/>
        <w:tab/>
        <w:tab/>
        <w:tab/>
        <w:t xml:space="preserve">                   № 33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подготовке документации по планировке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(проект планировки территории и проект межевания территории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 объекту: «Газопровод межпоселковый от ГРС г. Емва до-тепличного комплекса «Княжпогостский».</w:t>
      </w:r>
    </w:p>
    <w:p>
      <w:pPr>
        <w:pStyle w:val="Style16"/>
        <w:rPr>
          <w:rFonts w:ascii="Times New Roman" w:hAnsi="Times New Roman" w:cs="Times New Roman"/>
          <w:b/>
          <w:b/>
          <w:bCs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Cs w:val="28"/>
          <w:lang w:eastAsia="ar-SA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соответствии со статьёй 45,46 Градостроительного кодекса Российской Федерации и заявления обособленного подразделения ООО «ИПИГАЗ» в                    г. Тюмени, администрация городского поселения «Емва»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ConsPlus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ешить обособленному подразделению ООО «ИПИГАЗ» в г. Тюмени осуществить подготовку документации по планировке территории (проект планировки территории и проект межевания территории) по объекту: «Газопровод межпоселковый от ГРС г. Емва до-тепличного комплекса «Княжпогостский», в кадастровых кварталах 11:10:4503001 за счет собственных средств.</w:t>
      </w:r>
    </w:p>
    <w:p>
      <w:pPr>
        <w:pStyle w:val="Normal"/>
        <w:autoSpaceDE w:val="false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1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2. Рекомендовать публичному акционерному обществу обособленному подразделению ООО «ИПИГАЗ» в г. Тюмени:</w:t>
      </w:r>
    </w:p>
    <w:p>
      <w:pPr>
        <w:pStyle w:val="Normal"/>
        <w:autoSpaceDE w:val="false"/>
        <w:ind w:firstLine="741"/>
        <w:jc w:val="both"/>
        <w:rPr/>
      </w:pPr>
      <w:r>
        <w:rPr>
          <w:rFonts w:cs="Times New Roman" w:ascii="Times New Roman" w:hAnsi="Times New Roman"/>
          <w:szCs w:val="28"/>
        </w:rPr>
        <w:t>2.1. представить подготовленную документацию по планировке территории (проект планировки территории и проект межевания территории) в администрацию городского поселения «Емва» на проверку, для проведения публичных слушаний и последующего утверждения;</w:t>
      </w:r>
    </w:p>
    <w:p>
      <w:pPr>
        <w:pStyle w:val="Normal"/>
        <w:autoSpaceDE w:val="false"/>
        <w:ind w:firstLine="741"/>
        <w:jc w:val="both"/>
        <w:rPr/>
      </w:pPr>
      <w:r>
        <w:rPr>
          <w:rFonts w:cs="Times New Roman" w:ascii="Times New Roman" w:hAnsi="Times New Roman"/>
          <w:szCs w:val="28"/>
        </w:rPr>
        <w:t>2.2. после утверждения передать документацию по планировке территории (проект планировки территории и проект межевания территории) в администрацию муниципального района «Княжпогостский» для размещения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74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4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Руководитель администрации                                                               Н.А. Ращектаев</w:t>
      </w:r>
    </w:p>
    <w:sectPr>
      <w:type w:val="nextPage"/>
      <w:pgSz w:w="11906" w:h="16838"/>
      <w:pgMar w:left="1418" w:right="563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59:00Z</dcterms:created>
  <dc:creator>МИХАЙЛОВ </dc:creator>
  <dc:description/>
  <cp:keywords/>
  <dc:language>en-US</dc:language>
  <cp:lastModifiedBy>User</cp:lastModifiedBy>
  <cp:lastPrinted>2016-04-19T16:03:00Z</cp:lastPrinted>
  <dcterms:modified xsi:type="dcterms:W3CDTF">2018-09-03T07:31:00Z</dcterms:modified>
  <cp:revision>11</cp:revision>
  <dc:subject/>
  <dc:title/>
</cp:coreProperties>
</file>