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1059697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сентября 2018 года                                                                                            № 3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я администрации городского поселения «Емва» № 157 от 18.04.2018., № 251 от 02.07.2018. считать утратившими силу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                                                                     Н.А. Ращекта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27 сентября 2018 г. № 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едседатель комиссии – Гаражун Т.В., заместитель руководителя администрации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меститель председателя комиссии – Котов А.В., главный специалист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кретарь комиссии – Валуев М.Ю., специалист 1 категории по вопросам землепользования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и застройки администр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 - Шемет Г.В., бухгалтер АГП «Емва»;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Каракчиева Т.В., ведущий инспектор администрации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>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Ильин Ю.И., депутат совета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</w:t>
      </w:r>
      <w:r>
        <w:rPr/>
        <w:t>поселения «Емва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Сырчикова С.А., главный архитектор отдела архитектуры, строительства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жилищно-коммунального и дорожного хозяйства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МР «Княжпогостский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управления муниципальным имуществом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«Княжпогостский» (по согласованию).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остановлению администрации городского поселения «Емва» от 27 сентября 2018 г. № 35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>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</w:t>
        <w:softHyphen/>
        <w:t xml:space="preserve">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8-09-28T10:53:00Z</cp:lastPrinted>
  <dcterms:modified xsi:type="dcterms:W3CDTF">2018-09-28T08:00:00Z</dcterms:modified>
  <cp:revision>59</cp:revision>
  <dc:subject/>
  <dc:title/>
</cp:coreProperties>
</file>