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79375</wp:posOffset>
                </wp:positionV>
                <wp:extent cx="2477770" cy="1026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ГОРОДСКОГО  ПОСЕЛЕНИЯ «ЕМ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80.8pt;mso-wrap-distance-left:9.05pt;mso-wrap-distance-right:9.05pt;mso-wrap-distance-top:0pt;mso-wrap-distance-bottom:0pt;margin-top:6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АДМИНИСТРАЦИЯ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ГОРОДСКОГО  ПОСЕЛЕНИЯ «ЕМВ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2472055" cy="1207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ЕМВА» КАР ОВМОДЧОМИНС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95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ЕМВА» КАР ОВМОДЧОМИНС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442590388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  октября 2018г.                                                                </w:t>
        <w:tab/>
        <w:t xml:space="preserve">      № 3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   утверждении   должностных   окладов   руководя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ников муниципальных учреждений физическ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ы  и спорта городского  поселения «Ем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 администрации  городского поселения «Емва» от 29 июня 2018 года № 250 «Об утверждении Положения об оплате труда работников муниципальных учреждений физической культуры и спорта городского  поселения «Емва»,  в целях усиления заинтересованности руководящих работников  муниципальных  учреждений физической культуры и спорта городского поселения «Емва» в повышении эффективности  труда, улучшения качества оказываемых услуг в соответствии с  приказом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 (в редакции от 29августа 2018г. № 01-12\257) администрация  городского  поселения «Ем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должностные оклады  руководящих работников  муниципальных учреждений физической культуры и спорта  городского  поселения «Емва» согласно приложению  к настоящему постановлению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   постановление     вступает    в     силу      со     дня    его     принятия    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яется на правоотношения с 1 сентября и подлежит официальному опубликованию (обнародованию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 за   исполнением     настоящего     постановления   возложить     на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городского  поселения «Емв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администрации</w:t>
        <w:tab/>
        <w:tab/>
        <w:tab/>
        <w:tab/>
        <w:t xml:space="preserve">                 </w:t>
        <w:tab/>
        <w:t>Н.А.Ращект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администрации 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еления «Емва» от 01 октября 2018г.№ 3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лжностные    оклады   </w:t>
      </w:r>
      <w:r>
        <w:rPr>
          <w:rFonts w:cs="Times New Roman" w:ascii="Times New Roman" w:hAnsi="Times New Roman"/>
          <w:b/>
          <w:sz w:val="24"/>
          <w:szCs w:val="24"/>
        </w:rPr>
        <w:t xml:space="preserve"> руководящих работников муниципальных учреждений физической культуры и спорта городского  поселения «Емв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Должностной оклад руководителя муниципального учреждения, в отношении которого администрация  городского  поселения «Емва» осуществляет функции и полномочия учре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руководителя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Физкультурно-спортивный комплекс» г. Ем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93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лжностного оклада руководителя муниципального учреждения, в отношении которого  администрация  городского  поселения «Емва» осуществляет функции и полномочия учредителя, производится в соответствии с постановлением администрации городского  поселения «Емва» от 29 июня 2018 года № 250 «Об утверждении Положения об оплате труда работников муниципальных учреждений физической культуры и спорта городского  поселения «Емва» (в редакции постановления от 01 октября 2018г. № 359)   в целях усиления заинтересованности руководителя  муниципального учреждения   в повышении эффективности  труда, улучшения качества оказываемых услуг в соответствии с  приказом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 (в редакции  приказа от 29 августа 2018г. № 01-12\25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Должностной оклад заместителя руководителя, главного бухгалтера, главного инженера  муниципального учреждения, в отношении которого администрация городского  поселения «Емва» осуществляет функции и полномочия учредителя, устанавливается равным должностному окладу - главный</w:t>
      </w:r>
      <w:r>
        <w:rPr>
          <w:rFonts w:cs="Times New Roman" w:ascii="Times New Roman" w:hAnsi="Times New Roman"/>
          <w:sz w:val="24"/>
        </w:rPr>
        <w:t xml:space="preserve"> и на 10 процентов ниже должностного оклада руководителя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97"/>
        <w:gridCol w:w="1735"/>
        <w:gridCol w:w="1485"/>
        <w:gridCol w:w="1892"/>
      </w:tblGrid>
      <w:tr>
        <w:trPr>
          <w:trHeight w:val="31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, рублей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я руковод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бухгалте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инжене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Физкультурно-спортивный комплекс» г. Ем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9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94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лжностного оклада заместителя руководителя, главного бухгалтера, главного инженера муниципального учреждения, в отношении которого администрация  городского  поселения «Емва» осуществляет функции и полномочия учредителя, производится в соответствии с постановлением администрации городского  поселения «Емва» от 29 июня 2018 года № 250 «Об утверждении Положения об оплате труда работников муниципальных учреждений физической культуры и спорта городского  поселения «Емва» (в редакции постановления от 01 октября 2018г. № 359) , в целях усиления заинтересованности руководителя, заместителя руководителя, главного бухгалтера, главного инженера  муниципального учреждения  в повышении эффективности  труда, улучшения качества оказываемых услуг в соответствии с приказом  Министерства физической культуры и спорта Республики Коми от 29 июня 2018 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 (в редакции приказа от 29 августа 2018г. № 01-12\257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1:00Z</dcterms:created>
  <dc:creator>Hlupina</dc:creator>
  <dc:description/>
  <cp:keywords/>
  <dc:language>en-US</dc:language>
  <cp:lastModifiedBy>Home</cp:lastModifiedBy>
  <cp:lastPrinted>2018-10-04T14:33:00Z</cp:lastPrinted>
  <dcterms:modified xsi:type="dcterms:W3CDTF">2018-10-05T05:48:00Z</dcterms:modified>
  <cp:revision>5</cp:revision>
  <dc:subject/>
  <dc:title/>
</cp:coreProperties>
</file>