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0965</wp:posOffset>
                      </wp:positionV>
                      <wp:extent cx="2614930" cy="147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1.65pt;mso-wrap-distance-left:9.05pt;mso-wrap-distance-right:9.05pt;mso-wrap-distance-top:0pt;mso-wrap-distance-bottom:0pt;margin-top:7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0861348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400</wp:posOffset>
                </wp:positionV>
                <wp:extent cx="26149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.85pt;mso-wrap-distance-left:9.05pt;mso-wrap-distance-right:9.05pt;mso-wrap-distance-top:0pt;mso-wrap-distance-bottom:0pt;margin-top: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02 февраля 2018г.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№ 38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 для  размещения предвыбор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итационных печатных материал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.7 ст.55 Федерального закона   «О выборах Президента Российской Федерации», администрация  городского  поселения «Емва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пределить следующие  места для размещения печатных предвыборных агитационных материалов на территориях избирательных участков по  выборам  Президента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 418 - помещение филиала библиотеки м.Северный,  в  читальном  зале, на выставке ,площадью 1 кв.м., по адресу: г.Емва, ул.Минская,д.18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На территории избирательного участка № 419- бывшее помещение филиала «ДК» с. Княжпогост, на фасаде здания, площадью  2 кв.м., по адресу: с. Княжпогост, ул. Центральная, 31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На территории избирательного участка № 420- здание магазина  «Продукты»   на  фасаде здания, площадью 1 кв.м., по адресу: г.Емва, ул.Совхозной, д.1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На территории  избирательного  участка № 421-  доска объявлений на территории городского рынка, площадью 1 кв.м. по адресу: г.Емва, ул.Коммунистическая, у д.20 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На территории  избирательного участка № 422- доска объявлений, площадью 1 кв.м., по адресу: г.Емва,  ул. Дзержинского, у д. 95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На территории  избирательного участка № 423- помещение МБУ «Княжпогостская МЦБС» на столе в читальном  зале , площадью 1 кв.м., по адресу: г.Емва,   ул.Дзержинская д.128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 На территории избирательного участка № 424-  помещение филиала библиотеки м.Новый  в читальном зале ,на выставке, площадью 1 кв.м., по адресу: г.Емва, ул.Волгоградской д.22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8.На территории   избирательного участка № 425- помещение здания завода «ДВП» на доске объявлений в фойе, площадью 2 кв.м., по адресу: г.Емва,  ул. Вымская д.35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9.На территории  избирательного участка № 426-  здание бывшего магазина на фасаде магазина, площадью 2 кв.м., по адресу: г.Емва,  ул. 60 лет Октября,  у д. 27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 за  соб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администрации                                                                      Н.А.Ращектаев                                  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/>
      </w:pPr>
      <w:r>
        <w:rPr>
          <w:rFonts w:eastAsia="Courier New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6:00Z</dcterms:created>
  <dc:creator>admin</dc:creator>
  <dc:description/>
  <cp:keywords/>
  <dc:language>en-US</dc:language>
  <cp:lastModifiedBy>Home</cp:lastModifiedBy>
  <cp:lastPrinted>2018-02-13T16:42:00Z</cp:lastPrinted>
  <dcterms:modified xsi:type="dcterms:W3CDTF">2018-02-13T12:52:00Z</dcterms:modified>
  <cp:revision>4</cp:revision>
  <dc:subject/>
  <dc:title>АДМИНИСТРАЦИЯ МУНИЦИПАЛЬНОГО ОБРАЗОВАНИЯ</dc:title>
</cp:coreProperties>
</file>