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542"/>
      </w:tblGrid>
      <w:tr>
        <w:trPr>
          <w:trHeight w:val="12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770" w:hanging="77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66212669" r:id="rId2"/>
              </w:objec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 «ЕМВА»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 26 октября 2018 г.</w:t>
        <w:tab/>
        <w:tab/>
        <w:t xml:space="preserve">                                                                           № 397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TimesNewRoman"/>
              <w:snapToGrid w:val="false"/>
              <w:rPr/>
            </w:pPr>
            <w:r>
              <w:rPr/>
            </w:r>
          </w:p>
          <w:p>
            <w:pPr>
              <w:pStyle w:val="TimesNewRoman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ского  поселения «Емва» от 19.09.2016г. № 406 «Об утверждении административного регламента предоставления   муниципальной 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«Утверждение  и  выдача   схемы расположения земельного участка или земельных участков на кадастровом</w:t>
            </w:r>
          </w:p>
          <w:p>
            <w:pPr>
              <w:pStyle w:val="TimesNewRoman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 территории муниципального образования»</w:t>
            </w:r>
          </w:p>
          <w:p>
            <w:pPr>
              <w:pStyle w:val="TimesNewRoman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 распоряжением Правительства Российской Федерации от 31.01.2017г. № 147-р «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О целевых моделях упрощения процедур ведения бизнеса и повышения инвестиционной привлекательности субъектов Российской Федерации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 постановл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городского  поселения «Емва»   от 25.10.2018г. № 389 «Об утверждении Порядка разработки и утверждения административных регламентов предоставления  муниципальных услуг администрацией городского  поселения «Емва»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поселения «Емва»</w:t>
      </w:r>
    </w:p>
    <w:p>
      <w:pPr>
        <w:pStyle w:val="Heading1"/>
        <w:shd w:fill="FFFFFF" w:val="clear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 городского  поселения «Емва» от 19 сентября 2016г. № 406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следующие изменени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Пункт 2.6 при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2.6. Максимальный срок предоставления муниципальной услуги составляет не более 17 рабочих дней, исчисляемых с момента обращения заявителя с документами, необходимыми для предоставления муниципальной услуг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городского  поселения «Ем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Руководитель администрации </w:t>
        <w:tab/>
        <w:t xml:space="preserve">                                                        Н.А. Ращекта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Cs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</w:pPr>
    <w:rPr>
      <w:rFonts w:eastAsia="Times New Roman"/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наименование МФЦ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color w:val="623B2A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3:00Z</dcterms:created>
  <dc:creator>Пискова Ольга Сергеевна</dc:creator>
  <dc:description/>
  <cp:keywords/>
  <dc:language>en-US</dc:language>
  <cp:lastModifiedBy>Admin</cp:lastModifiedBy>
  <cp:lastPrinted>2018-10-26T12:40:00Z</cp:lastPrinted>
  <dcterms:modified xsi:type="dcterms:W3CDTF">2020-10-26T11:53:00Z</dcterms:modified>
  <cp:revision>3</cp:revision>
  <dc:subject/>
  <dc:title>АДМИНИСТРАТИВНЫЙ РЕГЛАМЕНТ</dc:title>
</cp:coreProperties>
</file>