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82550</wp:posOffset>
                </wp:positionV>
                <wp:extent cx="2613025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0.7pt;mso-wrap-distance-left:9.05pt;mso-wrap-distance-right:9.05pt;mso-wrap-distance-top:0pt;mso-wrap-distance-bottom:0pt;margin-top:6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2472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72.7pt;mso-wrap-distance-left:9.05pt;mso-wrap-distance-right:9.05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890418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04 декабря  2018 г.                                                                                        </w:t>
        <w:tab/>
        <w:t xml:space="preserve">       № 457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 внесении  изменений  в  постановление 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еления «Емва» от 29.06.2018г. № 250 «Об  утверждении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плате труда работников муниципальных учреждений физ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ы и спорта городского  поселения «Емва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В целях реализации Постановления Правительства Республики Коми от 20 января 2010 года № 14 «Об оплате  труда работников государственных  бюджетных, автономных и казенных учреждений Республики Коми администрация городского  поселения «Емв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Постановляет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 поселения «Емва» от 29 июня 2018г. № 250 «Об утверждении Положения об оплате труда работников муниципальных учреждений физической культуры и спорта городского  поселения «Емва»( далее –постановление) следующее изменение: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1.1.</w:t>
      </w:r>
      <w:r>
        <w:rPr>
          <w:szCs w:val="28"/>
        </w:rPr>
        <w:t>Абзац 3 п. 7.2. раздела  7 «Порядок формирования планового фонда оплаты труда учреждения» 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, тарифным ставкам с учетом повышений должностных окладов, окладов, тарифных ставок и выплат компенсационного характера, установленных </w:t>
      </w:r>
      <w:hyperlink w:anchor="P347">
        <w:r>
          <w:rPr>
            <w:rStyle w:val="InternetLink"/>
            <w:rFonts w:cs="Times New Roman" w:ascii="Times New Roman" w:hAnsi="Times New Roman"/>
            <w:sz w:val="24"/>
          </w:rPr>
          <w:t>разделом 3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.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 заместителя руководителя администрации  городского поселения «Емва»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</w:t>
        <w:tab/>
        <w:tab/>
        <w:t xml:space="preserve">                                          Н.А.Ращектаев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eastAsia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7:00Z</dcterms:created>
  <dc:creator>МИХАЙЛОВ</dc:creator>
  <dc:description/>
  <cp:keywords/>
  <dc:language>en-US</dc:language>
  <cp:lastModifiedBy>Home</cp:lastModifiedBy>
  <cp:lastPrinted>2018-12-03T16:56:00Z</cp:lastPrinted>
  <dcterms:modified xsi:type="dcterms:W3CDTF">2018-12-03T12:57:00Z</dcterms:modified>
  <cp:revision>2</cp:revision>
  <dc:subject/>
  <dc:title/>
</cp:coreProperties>
</file>