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46824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ourier New" w:hAnsi="Courier New" w:eastAsia="Times New Roman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ЕМ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8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Courier New" w:hAnsi="Courier New" w:eastAsia="Times New Roman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240" w:after="0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lang w:eastAsia="ru-RU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64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 xml:space="preserve">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>ЕМВ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 декабря  2018 г.                                                                                                   № 48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42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 внесение  изменений  и  дополнений в постановление админист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 поселения «Емва»» от 03.10.2016г. № 427 «Об орган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  по  противодействию  коррупции  в   админист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ского  поселения «Ем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риведением нормативных актов администрации городского  поселения «Емва» в соответствие с требованиями федерального законодательства администрация городского  поселения «Ем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 поселения «Емва» (далее – Постановление) следующие до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 1 Постановления подпунктом «ч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) Порядок сооб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ми муниципальных учреждений муниципального образования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23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Абзац пятый подпункта «б» пункта 26 приложения 13 к Постановлению после слов «</w:t>
      </w:r>
      <w:r>
        <w:rPr>
          <w:rFonts w:cs="Times New Roman" w:ascii="Times New Roman" w:hAnsi="Times New Roman"/>
          <w:sz w:val="24"/>
        </w:rPr>
        <w:t>замещающего должность руководителя администрации муниципального образования по контракту,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полнить словами «руководителем муниципального учрежде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Абзац первый подпункта «в» пункта 26 приложения 13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) представление Главы поселения, Работодателя, уполномоченного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го члена Комиссии, касающееся обеспечения соблюдения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ми муниципальных учреждений требований к служебному поведению и (или) требований об урегулировании конфликта интересов либо осуществления в муниципальном образовании городского  поселения «Емва», мер по предупреждению коррупции, в том числе о рассмотрен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бзац четвертый подпункта «в» пункта 26 приложения 13 к Постановлению после слов «руководител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ополнить словами «, руководителя муниципального учре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нкт 32 приложения 13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 При подготовке мотивированного заключения по результатам рассмотрения обращения, указанного в абзаце втором подпункта «б» пункта 26 настоящего Положения, или уведомлений, указанных в абзаце пятом подпункта «б» и подпункте «д» пункта 26 настоящего Положения, должностные лица сектора обеспечения (специалист, ответственный за ведение кадрового учета) администрации городского поселения «Емва» имеют(ет) право проводить собеседование с лицом, замещающим муниципальную должность, муниципальным служащим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ем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представившим обращение или уведомление, получать от него письменные пояснения, готовить проекты запросов Гла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</w:t>
      </w:r>
      <w:r>
        <w:rPr>
          <w:rFonts w:cs="Times New Roman" w:ascii="Times New Roman" w:hAnsi="Times New Roman"/>
          <w:sz w:val="24"/>
          <w:szCs w:val="24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5 приложения 13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5. По итогам рассмотрения вопроса, указанного в абзаце пятом подпункта «б» пункта 2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лицом, замещающим муниципальную должность, муниципальным служащим,</w:t>
      </w:r>
      <w:r>
        <w:rPr>
          <w:rFonts w:cs="Times New Roman" w:ascii="Times New Roman" w:hAnsi="Times New Roman"/>
          <w:sz w:val="24"/>
          <w:szCs w:val="24"/>
        </w:rPr>
        <w:t xml:space="preserve"> замещающим должность руководителя администрации муниципального образования по контракту,  руководителем муниципального учрежд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лицом, замещающим муниципальную должность, муниципальным служащим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муниципальному служащему, руководителю муниципального учреждения и (ил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, Работодателю, уполномоченному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лицо, замещающее муниципальную должность, муниципальный служащий, замещающий должность 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не соблюдал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>применить к лицу, замещающему муниципальную должность, муниципальн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дателю, уполномоченному назначать на должность руководителя муниципального учреждения, применить к руководителю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ую меру ответ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ункт 1 приложения 21 к Постановлению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ь Постановление приложением 23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Контроль исполнения настоящего постановления возложить на ведущего инспектора  администрации  Н.В.Михееву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руководителя   администрации                                                                Н.О.Булгак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</w:t>
      </w:r>
      <w:r>
        <w:rPr>
          <w:rFonts w:cs="Times New Roman" w:ascii="Times New Roman" w:hAnsi="Times New Roman"/>
          <w:sz w:val="24"/>
          <w:szCs w:val="24"/>
        </w:rPr>
        <w:t xml:space="preserve">т 14 декабря 2018г.  №  482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 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«Емва» </w:t>
      </w:r>
      <w:r>
        <w:rPr>
          <w:rFonts w:cs="Times New Roman" w:ascii="Times New Roman" w:hAnsi="Times New Roman"/>
          <w:sz w:val="24"/>
          <w:szCs w:val="24"/>
        </w:rPr>
        <w:t>от 03 октября 2016 г. № 42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23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об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ми муниципальных учреждений муниципального образования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сообщения руководителями муниципальных учреждений муниципального образования городского  поселения «Емва» (далее – руководители муниципальных учреждений) о факта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конфликтом интересов в настоящем Порядке понимается ситуация, при которой личная заинтересованность (прямая или косвенная) руководителей муниципальных учреждений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в настоящем Порядке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ями муниципальных учреждений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и муниципальных учрежден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озникновения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уководителя муниципального учреждения по какой-либо причине на рабочем месте - при первой возможности, уведомить об э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я, уполномоченного назначать на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лучаях его отсутствия - лицо, исполняющее его обязанности) (далее – работ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униципальных учреждений направляют в сектор обеспечения (специалисту, ответственному за ведение кадрового учета) администрации городского  поселения «Ем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щих функции и полномочия учре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(далее – кадровая служб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, составленное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день подачи уведомление регистрируется специалистом кадровой службы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 руководителя муниципального учреждения муниципального образования городского  поселения «Емва», которая приводит или может привести к конфликту интересов (далее - журнал), который ведется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шнурован и пронумерован. Запись о количестве листов должна быть заверена на последней странице подписью работодателя и скреплена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подлежит хранению в кадровой службе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ind w:firstLine="709"/>
        <w:jc w:val="both"/>
        <w:rPr/>
      </w:pPr>
      <w:bookmarkStart w:id="0" w:name="P52"/>
      <w:bookmarkStart w:id="1" w:name="P5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т предварительному рассмотрению специалистом кадр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пециалистом кадровой службы в течение 5 рабочих дней со дня их поступления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ое заключ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мотивированный вывод по результатам предварительного рассмотрения уведомления, а также рекомендации дл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специалист кадровой службы имеет право проводить собеседование с руководителями муниципальных учреждений, представившими уведомления, получать от них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комиссией муниципального образования городского  поселения «Емва»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 руководителей муниципальных учреждений, а также заключение и другие материалы в течение 7 рабочих дней со дня поступления уведомление представляются председателю комисс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45 дней со дня поступления уведомления. Указанный срок может быть продлен руководителем органа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Комиссия муниципального образования городского поселения «Емва» по противодействию коррупции рассматривает уведомления и принимает по ним решения в порядке, установленном Положением о комиссии муниципального образования городского  поселения «Емва» по противодействию коррупции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руководителями муницип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муниципального образования 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Емва»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уководителя муниципального учреждени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9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городского  поселения «Емва» по противодействию коррупции,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правляющего) уведомл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руководителями муницип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муниципального образования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Емва»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203"/>
      <w:bookmarkEnd w:id="3"/>
      <w:r>
        <w:rPr>
          <w:rFonts w:cs="Times New Roman" w:ascii="Times New Roman" w:hAnsi="Times New Roman"/>
          <w:sz w:val="24"/>
          <w:szCs w:val="24"/>
        </w:rPr>
        <w:t xml:space="preserve">I. Титульный лист журнала регистрации уведомлений о возникновении личной заинтересованности при исполнении должностных обязанностей руководителя муниципального учреждения муниципального образования городского  поселения «Емва», которая приводит или может привести 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уведомлений о возникновении личной заинтересованности при исполнении должностных обязанностей руководителя муниципального учреждения муниципального образования городского  поселения «Емва», которая приводи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журнал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 руководителя муниципа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 поселения «Емва»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конфликту интерес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666"/>
        <w:gridCol w:w="1965"/>
        <w:gridCol w:w="1965"/>
        <w:gridCol w:w="1666"/>
        <w:gridCol w:w="1666"/>
      </w:tblGrid>
      <w:tr>
        <w:trPr>
          <w:trHeight w:val="1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лица, подавшего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23:00Z</dcterms:created>
  <dc:creator>Admin</dc:creator>
  <dc:description/>
  <cp:keywords/>
  <dc:language>en-US</dc:language>
  <cp:lastModifiedBy>Home</cp:lastModifiedBy>
  <cp:lastPrinted>2006-01-01T05:45:00Z</cp:lastPrinted>
  <dcterms:modified xsi:type="dcterms:W3CDTF">2006-01-01T03:02:00Z</dcterms:modified>
  <cp:revision>3</cp:revision>
  <dc:subject/>
  <dc:title> </dc:title>
</cp:coreProperties>
</file>