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 февраля 2018 г.</w:t>
        <w:tab/>
        <w:tab/>
        <w:tab/>
        <w:tab/>
        <w:tab/>
        <w:tab/>
        <w:tab/>
        <w:t xml:space="preserve">                     № 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93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 внесении   изменений   в  постановление   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 поселения «Емва» от 07.12.2016г. № 518 «О созд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 муниципального образования городского  поселения «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 городского  поселения «Емва» от 07.12.2016г. № 518  «О создании комиссии муниципального образования городского поселения «Емва» по противодействию коррупции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Акулов Р.А..» заменить словами «Котов А.В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 за исполнением настоящего  постановления возложить  на  ведущего инспектора администрации  городского поселения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FontStyle22"/>
          <w:sz w:val="26"/>
          <w:szCs w:val="26"/>
        </w:rPr>
        <w:t xml:space="preserve">Руководителя администрации                                       </w:t>
        <w:tab/>
        <w:t xml:space="preserve">                    Н.А. Ращектае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6:00Z</dcterms:created>
  <dc:creator>МИХАЙЛОВ </dc:creator>
  <dc:description/>
  <cp:keywords/>
  <dc:language>en-US</dc:language>
  <cp:lastModifiedBy>Home</cp:lastModifiedBy>
  <cp:lastPrinted>2018-02-27T10:04:00Z</cp:lastPrinted>
  <dcterms:modified xsi:type="dcterms:W3CDTF">2018-02-27T06:06:00Z</dcterms:modified>
  <cp:revision>2</cp:revision>
  <dc:subject/>
  <dc:title/>
</cp:coreProperties>
</file>