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8415</wp:posOffset>
                </wp:positionH>
                <wp:positionV relativeFrom="paragraph">
                  <wp:posOffset>-175895</wp:posOffset>
                </wp:positionV>
                <wp:extent cx="2580640" cy="1296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64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 xml:space="preserve">ПОСЕЛ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>ЕМ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cap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cap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102.1pt;mso-wrap-distance-left:9.05pt;mso-wrap-distance-right:9.05pt;mso-wrap-distance-top:0pt;mso-wrap-distance-bottom:0pt;margin-top:-13.85pt;mso-position-vertical-relative:text;margin-left:301.45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aps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aps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64" w:before="0" w:after="0"/>
                        <w:jc w:val="center"/>
                        <w:outlineLvl w:val="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sz w:val="20"/>
                          <w:szCs w:val="20"/>
                          <w:lang w:eastAsia="ru-RU"/>
                        </w:rPr>
                        <w:t xml:space="preserve">ПОСЕЛЕНИЯ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kern w:val="2"/>
                          <w:sz w:val="20"/>
                          <w:szCs w:val="20"/>
                          <w:lang w:eastAsia="ru-RU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sz w:val="20"/>
                          <w:szCs w:val="20"/>
                          <w:lang w:eastAsia="ru-RU"/>
                        </w:rPr>
                        <w:t>ЕМВ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kern w:val="2"/>
                          <w:sz w:val="20"/>
                          <w:szCs w:val="20"/>
                          <w:lang w:eastAsia="ru-RU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b/>
                          <w:b/>
                          <w:bCs/>
                          <w:cap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bCs/>
                          <w:caps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eastAsia="Times New Roman" w:cs="Times New Roman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8.95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0"/>
                          <w:szCs w:val="20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99465" cy="8280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7  марта     2018 г.                                                                                                 № 84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 xml:space="preserve">О внесение  изменений  и  дополнений в постановление администраци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 поселения «Емва»» от 03.10.2016г. № 427 «Об организ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ятельности  по  противодействию  коррупции  в   администр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ского  поселения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приведением нормативных актов администрации городского  поселения «Емва»  в соответствие с требованиями федерального законодательства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 городского  поселения «Емв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Внести в постановление администрации городского  поселения «Емва» от 03.10.2016г. № 427 «Об организации деятельности по противодействию коррупции в администрации городского поселения «Емва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21 к Постановлению «Порядок участия муниципальных служащих, замещающих должность муниципальной службы в муниципальном образовании  городского  поселения «Емва»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 (далее – Порядо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ункте 1 Порядка после слов «коллегиальных органов управления» дополнить словами «с разрешения представителя нанимателя (работодател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абзаце первом пункта 2 Порядка слова «на имя представителя нанимателя (работодателя) органа обращение» заменить словами «для последующего направления представителю нанимателя (работодателя) (в случаях его отсутствия - лицу, исполняющему его обязанности) письменно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ра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- обращение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 6 Порядк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ставитель нанимателя (работодателя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оснований, предусмотренных положением о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облюдению требований к служебному поведению муниципальных служащих и урегулированию </w:t>
      </w:r>
      <w:r>
        <w:rPr>
          <w:rFonts w:cs="Times New Roman" w:ascii="Times New Roman" w:hAnsi="Times New Roman"/>
          <w:sz w:val="24"/>
          <w:szCs w:val="24"/>
        </w:rPr>
        <w:t xml:space="preserve">конфликта интересов (в случае если обращение представлено муниципальным служащим, замещающим должность руководителя администрации городского поселения «Емва», - положением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городского  поселения «Емва» по противодействию коррупции</w:t>
      </w:r>
      <w:r>
        <w:rPr>
          <w:rFonts w:cs="Times New Roman" w:ascii="Times New Roman" w:hAnsi="Times New Roman"/>
          <w:sz w:val="24"/>
          <w:szCs w:val="24"/>
        </w:rPr>
        <w:t>), направляет представление о рассмотрении обращения в соответствующую комиссию в течение 5 рабочих дней со дня получения обращения для ознаком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дпункты 1 и 2 пункта 7 Порядк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мотивировав свой отказ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нкт 8 прилож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лучае принятия решения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2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уведомлении указываются причины, послужившие основанием для отказ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полнить приложение пунктами 9, 10, 11,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Основаниями для принятия решения об отказе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дельные функции муниципального управления указанной в обращении некоммерческой организацией входят в должностные (служебные) обязанност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униципальный служащий изъявил желание участвовать в управлении некоммерческой организацией, в отношении котор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статьи 14 Федерального закона «О  муниципальной  службе в Российской Федерации» установлен запрет на участие в ее у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ниципальный служащий, участвующий на безвозмездной основе в управлении некоммерческой организацией в качестве единоличного исполнительного органа или вхождения в состав их коллегиальных органов управления,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ять надлежащим образом должностные обязанности по месту службы в соответствии с должностными обязанностями, соблюдать служебный распорядок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блюдать ограничения и не допускать нарушения запретов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 муниципальной  службе в Российской Федерации»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участия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использовать средства материально-технического и иного обеспечения органа местного самоуправления, другое муниципальное имущество, а также не передавать их други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ть или не использовать служебную информацию, ставшую известной в связи с исполнением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ть публичные высказывания, суждения и оценки, в том числе в средствах массовой информации, в отношении деятельности муниципальных органов местного самоуправления, их руководителей, если это не входит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овать в управлении некоммерческой организацией в качестве единоличного исполнительного органа или вхождения в состав ее коллегиальных органов управления только за рамками служебно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инятия в установленном порядке представителем нанимателя (работодателя) решения о разрешении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муниципальный служащий представляет специалисту, ответственному за ведение кадрового учета, копии документов, подтверждающих факт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в течение 5 рабочих дней со дня их получ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приложении 1 к Порядку в абзаце втором обращения после слов «указанной некоммерческой организацией» дополнить словами «в качестве единоличного исполнительного органа (вхождения в состав коллегиальных органов управления) (нужное подчеркнуть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</w:rPr>
        <w:t xml:space="preserve"> Контроль исполнения настоящего постановления возложить на ведущего инспектора администрации городского  поселения «:Емва» Михееву Н.В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>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администрации                                                                      Н.А.Ращектаев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numPr>
        <w:ilvl w:val="0"/>
        <w:numId w:val="2"/>
      </w:numPr>
      <w:spacing w:lineRule="exact" w:line="24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2E24F4DC15FDF21AC1D90F04AA19479F205A700070FD274B8EA424EB144C557A228E148B164798D64A1774o243M" TargetMode="External"/><Relationship Id="rId4" Type="http://schemas.openxmlformats.org/officeDocument/2006/relationships/hyperlink" Target="consultantplus://offline/ref=7F075BA1FF75DC6D1AF44B7320D443DEB9660735F25CBD627B543D889824CBD0FBD2C6F5C97B475FBA4730A1R1cEN" TargetMode="External"/><Relationship Id="rId5" Type="http://schemas.openxmlformats.org/officeDocument/2006/relationships/hyperlink" Target="consultantplus://offline/ref=8BE787FB7E67490CC7CDF8BEB11CA19FA77D3EF340EE47AE732D3D2CA20FD932B8E1751275PAn8I" TargetMode="External"/><Relationship Id="rId6" Type="http://schemas.openxmlformats.org/officeDocument/2006/relationships/hyperlink" Target="consultantplus://offline/ref=5CFB7D84D26FE5D67CA23776D9EE5D1B6787F8322181FED6F934F6F581OFd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9:00Z</dcterms:created>
  <dc:creator>Admin</dc:creator>
  <dc:description/>
  <cp:keywords/>
  <dc:language>en-US</dc:language>
  <cp:lastModifiedBy>Home</cp:lastModifiedBy>
  <cp:lastPrinted>2018-04-09T16:06:00Z</cp:lastPrinted>
  <dcterms:modified xsi:type="dcterms:W3CDTF">2018-04-09T12:09:00Z</dcterms:modified>
  <cp:revision>6</cp:revision>
  <dc:subject/>
  <dc:title/>
</cp:coreProperties>
</file>