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08532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6149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6  июня  2017 г.                                                                                                          № 169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88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82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е  изменений  и  дополнений в постановление администрации городского  поселения «Емва»» от 03.10.2016г. № 427 «Об организации деятельности  по  противодействию  коррупции  в   администрации городского  поселения «Ем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Республики Коми от 21 апреля 2014г. № 20-РЗ «О внесении изменений в некоторые законодательные акты Республики Коми по вопросам, связанным с противодействием коррупции», администрация  городского  поселения «Ем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тановление администрации городского  поселения «Емва» от 03.10.2016г. № 427 «Об организации деятельности по противодействию коррупции в администрации городского поселения «Емва» (далее – Постановление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«б» пункта 1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«г» пункта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) Положение о пред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поступающими на должности руководителей муниципальных учреждений муниципального образования городского поселения «Емва» и руководителями муниципальных учреждений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постановлению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пункты  «з», «и» пункта 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) Положение о проверке достоверности и полноты сведений, представляемых лицами, поступающими на должности руководителей муниципальных учреждений муниципального образования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уководителями муниципальных учреждений муниципального образования городского  поселения «Емва», согласно приложению 8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орядок подачи заявления лица, замещающего должность муниципальной службы в муниципальном образовании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или должность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городского поселения «Емв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9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Дополнить пункт 1 Постановления подпунктом «х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) Порядок участия муниципальных служащих, замещающих должность муниципальной службы в муниципальном образовании городского  поселения «Емва»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1 к настоящему постановлению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 подпункте «б» пункта 2 Постановления слова «муниципальную должность в </w:t>
      </w:r>
      <w:r>
        <w:rPr>
          <w:rFonts w:cs="Times New Roman" w:ascii="Times New Roman" w:hAnsi="Times New Roman"/>
          <w:sz w:val="24"/>
          <w:szCs w:val="24"/>
        </w:rPr>
        <w:t xml:space="preserve">органах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,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пунктах «и», «п», «р» пункта 3  Постановления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должностей,» и «лицами, замещающими муниципальные должности,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иложение 2 к Постановл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приложении 3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определяется порядок представления 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бразовании городского  поселения «Емва», за исключением гражданина, претендующего на замещение должности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</w:rPr>
        <w:t xml:space="preserve"> (далее - должности муниципальной служб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лица, замещающего должность руководителя администрации муниципального образования по контракту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пункт «а» пункта 7 приложения  исключи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ункт «б» пункта 7 приложения изложить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в сектор обеспечения ( специалисту ,ответственному за ведение кадрового учета) администрации городского поселения «Емва» - лицами, претендующими на должности муниципальной  службы, а также лицами, замещающими указанные долж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ы 9 приложения  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10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В случае непредставления по объективным причинам муниципальным служа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а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В приложении 5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2 при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По письменному зая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служащего, замещающего должность, замещение которой влечет за собой размещение таких сведений, руководителя муниципального учреждения </w:t>
      </w:r>
      <w:r>
        <w:rPr>
          <w:rFonts w:cs="Times New Roman" w:ascii="Times New Roman" w:hAnsi="Times New Roman"/>
          <w:sz w:val="24"/>
        </w:rPr>
        <w:t>при размещении сведений о доходах, расходах, об имуществе и обязательствах имущественного характера на официальном сайте, декларированный годовой доход данного лица указывается с разбивкой по видам и (или) источникам дохо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ункт 5 приложения дополнить абзацем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лиц, замещающих муниципальные должности, руководителя администрации муниципального образования по контракту, указанные в пункте 2 настоящего Порядка, направляются уполномоченным Главой Республики Коми органом исполнительной власти Республики Коми в течение трех рабочих дней со дня истечения срока, установленного для их подачи, 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ородского  поселения «Емв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оследующего размещ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м сайте муниципального района «Княжпогостский», в порядке определенном настоящим положе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В приложении 6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Настоящим Положением определяется порядок осуществления проверки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стоверности и полноты сведений, представляемых гражданами при назначении на муниципальную должность в соответствии с нормативными правовыми актами Российской Федерации (за исключением сведений о доходах, расходах, об имуществе и обязательствах имущественного характер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, запретов, обязательств, правил служебного (должностного) поведения, установленных в целях противодействия коррупции законодательством (далее - установленные ограничения).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подпунктах «б», «в» пункта 6 приложения слова «о доходах»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подпункте «в» пункта 7 приложения слова «сведения о доходах, которых проверяются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1. В приложении 7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одпункт «а» пункта 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 (далее – сведения о доходах), представленных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редставлении 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 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жданами, претендующими на замещение </w:t>
      </w: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соответственно -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ждане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граждан, претендующих на замещение должности руководителя муниципального образования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 городского  поселения «Ем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>муниципальн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 служащ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лица, замещающего,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2. Приложение 9 к Постановл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3. Приложение 12 к Постановл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4. Приложение 13 к Постановлению изложить в новой редакции согласно приложению 3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5. В приложении 20 к Постановлению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Решение об увольнении (досрочном прекращении полномочий, освобождении от должности) в связи с утратой доверия принимается в соответствии с Регламентом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ьного органа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йным голосованием не менее 2/3 от установленного числа депутатов на основан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ов проверки, проведенной в соответствии с Приложением 2 к Зако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и Коми от 29 сентября 2008 года №82 - РЗ «О противодействии коррупции в Республике Коми» (Положение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руководителей (глав) администрации муниципальных образований по контракту, и лицами замещающими указанные 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зультатов проверки, прове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муниципальных должностей в муниципальном образовании городского  поселения «Емва» и лицами, замещающими муниципальные должности в муниципальном образовании городского  поселения «Емва», и соблюдения ограничений лицами, замещающими муниципальные должности в муниципальном образовании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, свидетельствующих о факте совершения лицом, замещающим муниципальную должность, коррупционного правонару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Дополнить Постановление приложением 21 по форме согласно приложению 4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Контроль исполнения настоящего постановления возложить на  ведущего инспектора  администрации городского  поселения «Емва» Михееву Н.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 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                                                                            Н.А.Ращектае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 «Емва» от   06 июня 2017г. №  1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3 октября 2016г. № 427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заявления лица, замещающего должность муниципальн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 муниципальном  образовании  городского  поселения «Ем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  должность руководителя  муниципального   учреждени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 муниципальном   образован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 поселения «Емва»  о  невозможности  по   объективным  причинам представить  сведения  о  доходах,  расходах,  об имуществе  и 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подачи заявления лица, замещающего должность муниципальной службы в муниципальном образовании городского  поселения «Емва» (за исключением лица, замещающего должность руководителя администрации муниципального образования по контракту)</w:t>
      </w:r>
      <w:r>
        <w:rPr>
          <w:rFonts w:cs="Times New Roman" w:ascii="Times New Roman" w:hAnsi="Times New Roman"/>
          <w:sz w:val="24"/>
          <w:szCs w:val="24"/>
        </w:rPr>
        <w:t xml:space="preserve"> или должность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 городского  поселения «Емв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в сектор обеспечения  (специалисту, ответственному за ведение кадрового учета) администрации муниципального образования 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руководитель котор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значи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служа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дол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далее - орган)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ок не позднее 30 апреля года, следующего за отчетным год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согласно приложению 1 к настоящему Порядку, – лицом, замещающим должность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>(далее – муниципальный служащий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согласно приложению 2 к настоящему Порядку, – лицом, замещающим должность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>(далее – руководитель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муниципального служащего  подлежит регистрации должностным лицом сектора  обеспечения  органа (специалистом, ответственным за ведение кадрового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муниципального служащего  и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в день поступления заявления представляются председателю соответствующей комиссии органа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лежат рассмотрению соответствующей к</w:t>
      </w:r>
      <w:r>
        <w:rPr>
          <w:rFonts w:cs="Times New Roman" w:ascii="Times New Roman" w:hAnsi="Times New Roman"/>
          <w:sz w:val="24"/>
          <w:szCs w:val="24"/>
        </w:rPr>
        <w:t xml:space="preserve">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а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Положением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х по соблюдению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, отраслевых (функциональных) подразделений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, органов местного самоуправления муниципальных образований сельских поселений, расположенных в границах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руководителя учреждения подлежит регистрации должностным лицом сектора  обеспечения органа (специалистом, ответственным за ведение кадрового учета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лица, замещающего должность руководителя учреждения, и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 муниципального образования  городского  поселения «Емва» по противодействию коррупции и подлежат рассмотрению комиссией муниципального образования городского поселения «Емва» по противодействию коррупции в порядке, </w:t>
      </w:r>
      <w:r>
        <w:rPr>
          <w:rFonts w:cs="Times New Roman" w:ascii="Times New Roman" w:hAnsi="Times New Roman"/>
          <w:bCs/>
          <w:sz w:val="24"/>
          <w:szCs w:val="24"/>
        </w:rPr>
        <w:t>установленном Положением о комиссии муниципального образования городского  поселения «Емва» по противодействию корруп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и заявления лица, замещающего  должность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службы в муниципальном  образован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 поселения «Емва»  </w:t>
      </w:r>
      <w:r>
        <w:rPr>
          <w:rFonts w:cs="Times New Roman" w:ascii="Times New Roman" w:hAnsi="Times New Roman"/>
          <w:sz w:val="24"/>
          <w:szCs w:val="24"/>
        </w:rPr>
        <w:t xml:space="preserve">  или должность руководите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возможности по объективны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 представить сведения о доходах, расходах, об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 и обязательствах имущественного  характер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их супруги (супруга)  и несовершеннолетних д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должности, структурного подразделения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по следующим причинам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еры по представлению сведений о доходах, расходах, об имуществе и обязательствах имущественного характера своих супруги (супруга) и/или несовершеннолетних детей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и заявления лица, замещающего  должность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службы в муниципальном  образован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 поселения «Емва»  </w:t>
      </w:r>
      <w:r>
        <w:rPr>
          <w:rFonts w:cs="Times New Roman" w:ascii="Times New Roman" w:hAnsi="Times New Roman"/>
          <w:sz w:val="24"/>
          <w:szCs w:val="24"/>
        </w:rPr>
        <w:t xml:space="preserve">  или должность руководите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 поселения «Ем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возможности по объективны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 представить сведения о доходах, расходах, об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 и обязательствах имущественного  характер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их супруги (супруга) 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 лица, замещающе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руководителя (главы) администрации муниципального образования по контракт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руководителя муниципального учреждения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____________________ по следующим причинам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нятые меры по представлению сведений о доходах, об имуществе и обязательствах имущественного характера своих супруги (супруга) и/или несовершеннолетних детей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мереваюсь (не намереваюсь) лично присутствовать на заседании комиссии муниципального образования муниципального района «Княжпогостский» по противодействию коррупции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ю о принятом комиссией решении прошу направить на мое имя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лица, замещающего должность руководителя (главы) администрации муниципального образования по контракту,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 «Емва»  от 06 июня 2017г.  № 1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6 июня 2017г. № 1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1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ведомления представителя нанимателя (работодателя) муниципальными служащими, замещающими должности муниципальной службы в муниципальном образовании  городского  поселения «Емва» 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уведомления представителя нанимателя (работодателя) муниципальными служащими, замещающими должности муниципальной службы в муниципальном образовании городского  поселения «Емва»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оответствии с Федеральным законом от 02 марта 2007 года № 25-ФЗ «О муниципальной службе в Российской Федерации» муниципальный служащий (за исключением муниципального служащего, замещающего должность руководителя администрации по контракту)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ведомление подается муниципальными служащими, </w:t>
      </w: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 муниципальном образовании городского  поселения «Емва» руководителю  администрации городского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еленного полномочиями назначать на должность и освобождать от должности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 служащих (далее – орган)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домление подается до начала выполнения иной оплачиваемой работы. К уведомлению прилагается проект трудового (гражданско-правового) договора, в соответствии с которым будет осуществляться иная оплачиваемая деятельность, и документы, позволяющие установить график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ведомление с приложением должностной инструкции по замещаемой гражданином должности муниципальной службы и другие материалы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орг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нь поступления уведомления предста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 комиссии органа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отношении 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ведомление муниципального служащего рассматривается комиссией органа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Положением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соблюдению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городского  поселения «Емва»   </w:t>
      </w:r>
      <w:r>
        <w:rPr>
          <w:rFonts w:cs="Times New Roman" w:ascii="Times New Roman" w:hAnsi="Times New Roman"/>
          <w:bCs/>
          <w:sz w:val="24"/>
          <w:szCs w:val="24"/>
        </w:rPr>
        <w:t>и урегулированию конфликта интере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муниципальными служащи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униципальном образ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02 марта 2007 года № 25-ФЗ «О муниципальной службе в Российской Федерации», уведомляю Вас о том, что я намерен(а) выполнять иную оплачиваемую работу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 от 06 июня 2017г.  №  1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6 июня 2017г. № 1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13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 муниципального образования  городского  поселения «Емва»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муниципального образования городского  поселения «Емва» по противодействию коррупции (далее – Комисс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городского  поселения «Ем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Комиссия осуществляет свою деятельность во взаимодействии с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Управлением государственной гражданской службы Республики Коми,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ями правоохранительных органов, муниципальных организаций и учреждений, а также общественных 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должности руководителя администрации муниципального образования по контракту,  руководителей муниципальных учреждений в муниципальном образовании городского поселения «Емва» и рассматривает соответствующие вопросы в порядке, определ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исполнения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</w:t>
      </w:r>
      <w:r>
        <w:rPr>
          <w:rFonts w:cs="Times New Roman" w:ascii="Times New Roman" w:hAnsi="Times New Roman"/>
          <w:sz w:val="24"/>
          <w:szCs w:val="24"/>
        </w:rPr>
        <w:t>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муниципальном образовании 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спечение координации деятельности органа местного самоуправления муниципального образования  городского  поселения «Емва» по реализации антикоррупцио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авливает предложения по совершенствов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у прое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ам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граммы «Противодействие коррупции в муниципальном образовании городского  поселения «Емва» и иных антикоррупционных мер, а также контроль за их реализацией, в том числе путем мониторинга эффективности реализации мер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рассматривает вопросы, касающиеся соблюдения лицами, замещающими должности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нтракту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оказывает содействие развитию общественного контроля за реализацией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униципальном образовании  городского  поселения «Емва» и иных антикоррупционных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муниципального образования муниципального района «Княжпогостский», опубликование в средствах массовой информации и направление в государственные органы (по их запроса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) рассматривает вопросы, связанные с исполнением обязанностей лицами, замещающими должности  руководителей муниципальных учреждений в муниципальном образовании городского  поселения «Емва» по представлению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остав Комиссии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ное лицо Совета  городского  поселения «Емва» (председатель Комисси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муниципального образования городск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меститель председателя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</w:t>
      </w:r>
      <w:r>
        <w:rPr>
          <w:rFonts w:cs="Times New Roman" w:ascii="Times New Roman" w:hAnsi="Times New Roman"/>
          <w:sz w:val="24"/>
          <w:szCs w:val="24"/>
        </w:rPr>
        <w:t xml:space="preserve">сектора  обеспечения  (специалист, ответственный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 ответственное(ый)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служащие, инспектор по юридическим вопросам и договорной работе  администрации муниципального образования городского  поселения «Емв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  Совета городского поселения «Емва» </w:t>
      </w:r>
      <w:r>
        <w:rPr>
          <w:rFonts w:eastAsia="Calibri"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го совета, образованного при администрации муниципального образования городского  поселения «Емва» </w:t>
      </w:r>
      <w:r>
        <w:rPr>
          <w:rFonts w:eastAsia="Calibri"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и общественных объедин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На заседания Комиссии могут быть приглашены представители федеральных государственных органов, государственных органов Республики Коми, органов местного самоуправления в Республике Коми, организаций 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лава городского  поселения «Емва» - председатель Совета  поселения, наделенный полномочием заключать контракт с руководителем администрации муниципального образования городского  поселения «Емва», 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ботодатель, уполномоченный назначать лицо на должность руководителя муниципального учреждения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ругие муниципальные служащие, замещающие должности муниципальной службы, и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, а также представитель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о решению Комиссии из числа членов Комиссии или уполномоченных ими представителей, а также из числа представителей государственных органов Республики Коми, органов местного самоуправления в Республике Ком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Заседание Комиссии проводится в соответствии с планом работы Комиссии на соответствующий год. Внеочередное заседание Комиссии проводится в случае возникновения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тверждает план работы Комиссии (ежегодный пл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верждает повестку дня очередного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ает поручения в рамках своих полномочий члена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едставляет Комиссию в отношениях с федеральными государственными органами, государственными органами Республики Ком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муниципального образования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Дата, время и место заседания Комиссии устанавливается ее председателем Комиссии после подготовки документов для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тавление председателю Комиссии доклада о результатах проверки и материалов проверки, проведенной в соответствии с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е достоверности и полноты сведений, представляемых </w:t>
      </w:r>
      <w:r>
        <w:rPr>
          <w:rFonts w:cs="Times New Roman" w:ascii="Times New Roman" w:hAnsi="Times New Roman"/>
          <w:sz w:val="24"/>
          <w:szCs w:val="24"/>
        </w:rPr>
        <w:t xml:space="preserve">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го  поселения «Емва»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облюд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служебному поведению, Положением о проверке достоверности и полноты сведений, представляемых лицами, поступающими на должности руководителей муниципальных учреждений муниципального образования городского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уководителями муниципальных учреждений муниципального образования городского  поселения «Емва»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соблюдении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ступившее должностному лицу сектора 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(специалисту, ответственному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гражданина, замещавшего должность руководителя администрации муниципального образования по контракту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статьей 12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, замещающего должность руководителя администрации муниципального образования по контракту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Главы  городского поселения «Емва» - председателя Совета 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го члена Комиссии, касающееся обеспечения соблюдения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к служебному поведению и (или) требований об урегулировании конфликта интересов либо осуществления в муниципальном образовании городского  поселения «Емва», мер по предупреждению коррупции, в том числе о рассмотр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ившего уведомл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ладении ценными бумагами, акциями (долями участия, паями в уставных (складочных) капиталах организаций) и установлении наличия или отсутствия в данном случае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и о совершении муниципальным служащим</w:t>
      </w:r>
      <w:r>
        <w:rPr>
          <w:rFonts w:cs="Times New Roman" w:ascii="Times New Roman" w:hAnsi="Times New Roman"/>
          <w:sz w:val="24"/>
          <w:szCs w:val="24"/>
        </w:rPr>
        <w:t>, замеща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упков, порочащих его честь и достоинство, или об ином нарушении муниципальным служащим</w:t>
      </w:r>
      <w:r>
        <w:rPr>
          <w:rFonts w:cs="Times New Roman" w:ascii="Times New Roman" w:hAnsi="Times New Roman"/>
          <w:sz w:val="24"/>
          <w:szCs w:val="24"/>
        </w:rPr>
        <w:t>, замеща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й к служебному поведению, предусмотренных статьей 14.2 Федерального закона от 0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наличии у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замеща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и статьей 64.1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муниципального образования городского  поселения «Ем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 коммерческой или некоммерческой организации о заключении с гражданином, замещавшим должнос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муниципального образования по контра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  <w:sz w:val="24"/>
          <w:szCs w:val="24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руководителя администрации муниципального образования по контракту,  </w:t>
      </w:r>
      <w:r>
        <w:rPr>
          <w:rFonts w:cs="Times New Roman" w:ascii="Times New Roman" w:hAnsi="Times New Roman"/>
          <w:bCs/>
          <w:sz w:val="24"/>
          <w:szCs w:val="24"/>
        </w:rPr>
        <w:t>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ращение, указанное в абзаце втором подпункта «б» пункта 26 настоящего Положения, подается гражданином, замещавш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ктор  обеспечения  (специалисту, ответственному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 городского поселения «Ем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 обеспечения  (специалистом, ответственным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ородского  поселения «Емва»,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 Обращение, указанное в абзаце втором подпункта «б» пункта 26 настоящего Положения, может быть подано муниципальным служащи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щающим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0. Уведомление, указанное в абзаце пятом подпункта «б» пункта 26 настоящего Положения, рассматривается сектором  обеспечения  (специалистом, ответственным за ведение кадрового учета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городского  поселения «Емва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Уведомление, указанное в подпункте «д» пункта 26 настоящего Положения, рассматривается  сектором  обеспечения  (специалистом, ответственным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статьи 12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подготовке мотивированного заключения по результатам рассмотрения обращения, указанного в абзаце втором подпункта «б» пункта 26 настоящего Положения, или уведомлений, указанных в абзаце пятом подпункта «б» и подпункте «д» пункта 26 настоящего Положения, должностные лица сектора  обеспечения (специалист, ответственный за ведение кадрового учета) администрации муниципального образования городского  поселения «Емва» имеют(ет) право проводить собеседование с муниципальным служащим, замеща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вшим обращение или уведомление, получать от него письменные пояснения, готовить проекты запросов Главы городского 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дседателя Совета  поселения, </w:t>
      </w:r>
      <w:r>
        <w:rPr>
          <w:rFonts w:cs="Times New Roman" w:ascii="Times New Roman" w:hAnsi="Times New Roman"/>
          <w:sz w:val="24"/>
          <w:szCs w:val="24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3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в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ней со дня поступления указанной информации, за исключением случая, предусмотренного пунктом 34 настоящего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 Заседание Комиссии по рассмотрению заявлений, указанных в абзацах третьем и четвертом  подпункта «б» пункта 2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, указанное в подпункте «д» пункта 2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Заседание Комиссии проводится, как правило, в присутствии муниципального служащего, замещающего должность руководителя администрации муниципального образования по контра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 О намерении лично присутствовать на заседании Комиссии муниципальный служащий, или гражданин указывает в обращении, заявлении или уведомлении, представляемых в соответствии с подпунктом «б» и абзацем вторым подпункта «в» пункта 26, пунктом 29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 Заседания Комиссии могут проводиться в отсутствие муниципального служащего, руководителя муниципального учреждения или гражданина в случа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если в обращении, заявлении или уведомлении, представленных в соответствии с подпунктом «б» и абзацем вторым подпункта «в» пункта 26, пунктом 29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На заседании Комиссии заслушиваются пояс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 или гражданина, замещавшего должность руководителя администрации муниципального образования по контракту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8. Члены Комиссии и лица, участвовавшие в ее заседании, не вправе разглашать сведения, ставшие им известными в ходе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ытого засед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9. По итогам рассмотрения вопроса, указанного в абзаце втором подпункта «а» пункта 26 настоящего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установить, что сведения, предста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) установить, что сведения, предста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ются недостоверными и (или) неполными. В этом случае Комиссия рекомендует  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тодателю, уполномоченному назначать на должность руководителя муниципального учреждения, применить к руководителю муниципа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 итогам рассмотрения вопроса, указанного в абзаце третьем подпункта «а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й служащий, замещающий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й служащий, замещающий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 городского  поселения «Емва» - председателю 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указ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недопустим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рушения требований к служебному поведению и (или) требований об урегулировании конфликта интересов либо применить к муниципальному служащему, </w:t>
      </w:r>
      <w:r>
        <w:rPr>
          <w:rFonts w:cs="Times New Roman" w:ascii="Times New Roman" w:hAnsi="Times New Roman"/>
          <w:sz w:val="24"/>
          <w:szCs w:val="24"/>
        </w:rPr>
        <w:t>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1. По итогам рассмотрения вопроса, указанного в абзаце втором подпункта «б» пункта 26 настоящего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 итогам рассмотрения вопроса, указанного в абзаце третьем подпункта «б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ю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) признать, что причина непредставления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руководителем муниципального учрежд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ю, уполномоченному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рименить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ю муниципа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 По итогам рассмотрения вопроса, указанного в абзаце четвертом подпункта «б» пункта 2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являются объективными и уважительными.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ского поселения «Емва» - председателю Совета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именить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4. По итогам рассмотрения вопроса, указанного в абзаце пятом подпункта «б» пункта 2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 исполнении муниципальным служащим,</w:t>
      </w:r>
      <w:r>
        <w:rPr>
          <w:rFonts w:cs="Times New Roman" w:ascii="Times New Roman" w:hAnsi="Times New Roman"/>
          <w:sz w:val="24"/>
          <w:szCs w:val="24"/>
        </w:rPr>
        <w:t xml:space="preserve"> замещающим должность руководителя администрации муниципального образования по контракт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 исполнении муниципальным служащим, замещающим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городского  поселения «Емва» - председателю 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муниципальный служащий, замещающий должность руководителя администрации муниципального образования по контра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блюдал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городского поселения «Емва» - председателю 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муниципальн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По итогам рассмотрения вопроса, указанного в подпункте «д» пункта 26 настоящего Положения, Комиссия принимает в отношении гражданина, замещавш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городского  поселения «Емва» - председателю Сов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о итогам рассмотрения вопросов, указанных в подпунктах «а», «б»,  и «д» пункта 26 настоящего Положения, и при наличии оснований Комиссия может принять иное решение, чем это предусмотрено пунктами 39 – 4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о итогам рассмотрения вопросов, предусмотренных подпунктом «в» пункта 26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Для исполнения решений Комиссии могут быть подготовлены проекты нормативных правовых актов, решений или пору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городского поселения «Емва» - председателя Совета поселения</w:t>
      </w:r>
      <w:r>
        <w:rPr>
          <w:rFonts w:cs="Times New Roman" w:ascii="Times New Roman" w:hAnsi="Times New Roman"/>
          <w:sz w:val="24"/>
          <w:szCs w:val="24"/>
        </w:rPr>
        <w:t>, приказов или распоряжений Работод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полномоченного назначать на должность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 xml:space="preserve">которые в установленном порядке представляются на рассмот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 городского  поселения «Емва» - председателю Совета поселения, Работодателю, уполномоченному назначать на должность руководителя муниципального учреждения, соответств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Решения Комиссии по вопросам, указанным в пункте 2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6 настоящего Положения, носят рекомендательный характер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ъявляемые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руководителю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держание поясн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 xml:space="preserve">ый служащий, замещающий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Копии протокола заседания Комиссии в 7-дневный срок со дня заседания напра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городского поселения «Емва» - председателю Совета поселения, Работодателю, уполномоченному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олностью или в виде выписок из него - муниципальному служащему, замещающ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,  руководителю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Комиссии, заверенная подписью секретаря Комиссии и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 городского  поселения «Емва»</w:t>
      </w:r>
      <w:r>
        <w:rPr>
          <w:rFonts w:cs="Times New Roman" w:ascii="Times New Roman" w:hAnsi="Times New Roman"/>
          <w:sz w:val="24"/>
          <w:szCs w:val="24"/>
        </w:rPr>
        <w:t>, вручается гражданину, замещавшему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атривался вопрос, указанный в абзаце втором подпункта «б» пункта 26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 поселения «Емва» - председатель Совета поселения, Работодатель, уполномоченный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 xml:space="preserve">ому служащему, замещающему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муниципального учреждения соответств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муниципального района «Княжпогостский» - председатель Совета муниципального района «Княжпогостский», Работодатель, уполномоченный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 уведомляет Комиссию в месячный срок с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к нему протокола заседания Комиссии.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городского поселения «Емва» - председателя Совета поселения, Работодателя, уполномоченного назначать на должность руководителя муниципального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5. В случае установления Комиссией признаков дисциплинарного проступка в действиях (бездействии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го служащего, замещающего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этом предста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ского  поселения «Емва» - председателю Совета поселения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применении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</w:t>
      </w:r>
      <w:r>
        <w:rPr>
          <w:rFonts w:cs="Times New Roman" w:ascii="Times New Roman" w:hAnsi="Times New Roman"/>
          <w:sz w:val="24"/>
          <w:szCs w:val="24"/>
        </w:rPr>
        <w:t>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Комиссией признаков дисциплинарного проступка в действиях (бездействии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этом предста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одателю, уполномоченному назначать на должность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применении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ю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В случае установления Комиссией факта совер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ым служащим, замещающим должность руководителя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Копия протокола заседания Комиссии или выписка из него приобщается к личному де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</w:t>
      </w:r>
      <w:r>
        <w:rPr>
          <w:rFonts w:cs="Times New Roman" w:ascii="Times New Roman" w:hAnsi="Times New Roman"/>
          <w:sz w:val="24"/>
          <w:szCs w:val="24"/>
        </w:rPr>
        <w:t>го служащего, замещающего должность руководителя  администрации муниципального образования по контра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уководителя муниципального учреждения, </w:t>
      </w:r>
      <w:r>
        <w:rPr>
          <w:rFonts w:cs="Times New Roman" w:ascii="Times New Roman" w:hAnsi="Times New Roman"/>
          <w:sz w:val="24"/>
          <w:szCs w:val="24"/>
        </w:rPr>
        <w:t>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 «Емва»  от 06 июня 2017г. №  1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6 июня 2017г. № 169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муниципальных служащих, замещающих дол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м образовании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Ем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безвозмездной основе в управлении общественной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личного исполнительного органа или вхождения в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правоотношения, связанные с участием муниципальных служащих, замещающих должности муниципальной службы в муниципальном образовании городского  поселения «Емва» (далее – муниципальный служащий)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служащий, 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представляет в сектор  обеспечения (специалисту, ответственному за ведение кадрового уч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ородского  поселения «Емва» (далее – сектор обеспечения, органы)</w:t>
      </w:r>
      <w:r>
        <w:rPr>
          <w:rFonts w:cs="Times New Roman" w:ascii="Times New Roman" w:hAnsi="Times New Roman"/>
          <w:sz w:val="24"/>
          <w:szCs w:val="24"/>
        </w:rPr>
        <w:t>, на имя  представителя нанимателя ( работодателя) органа обращение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день подачи обращение регистрируется специалистом сектора  обеспечения  в журнале регистрации обращений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журнал), который вед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ращения с отметкой о получении передается гражданскому служащему, представившему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рнал должен быть прошнурован и пронумерован. Запись о количестве листов должна быть заверена на последней странице и скреплена печатью соответств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ист сектора обеспечения в течение 2 рабочих дней со дня получения от муниципального служащего обращения передает представителю нанимателя ( работодателя) органа обращение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ращения муниципальных служащих, замещающих должности руководителя администрации городского  поселения «Емва» по предложению  представителя нанимателя (работодателя) может быть рассмотрено на засе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и муниципального образования городского  поселения «Емва»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муниципальных служащих, за исключением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должности руководителя администрации городского  поселения «Емва» по предложению представителя нанимателя (работодателя) органа  может быть рассмотрено на засе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ующей комиссии органа по соблюдению требований к служебному поведению муниципальных служащих и урегулированию </w:t>
      </w:r>
      <w:r>
        <w:rPr>
          <w:rFonts w:cs="Times New Roman" w:ascii="Times New Roman" w:hAnsi="Times New Roman"/>
          <w:sz w:val="24"/>
          <w:szCs w:val="24"/>
        </w:rPr>
        <w:t xml:space="preserve">конфликта интересов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ь нанимателя ( работодатель) в течение 5 рабочих дней со дня получения от специалиста сектора обеспечения обращения (в случае рассмотрения обращения на заседании комиссии по соблюдению требований к служебному поведению муниципальных служащих и урегулированию конфликта интересов или комиссии муниципального образования  городского  поселения «Емва» по противодействию коррупции - в течение 5 рабочих дней со дня его рассмотрения на заседании соответствующей комиссии) рассматривает его и принимает одно из следу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согласован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отказе в согласовании обращения, мотивировав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О принятом  представителем нанимателя ( работодателя) органа решении, муниципальный служащий, представивший обращение, письменно уведомляется в течение </w:t>
        <w:br/>
        <w:t>5 рабочих дней со дня принятия реше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частия муниципальных служащих, замещаю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и городского  поселения «Емва», </w:t>
      </w:r>
      <w:r>
        <w:rPr>
          <w:rFonts w:cs="Times New Roman" w:ascii="Times New Roman" w:hAnsi="Times New Roman"/>
          <w:sz w:val="24"/>
          <w:szCs w:val="24"/>
        </w:rPr>
        <w:t>на безвозмездной осно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правлении общественной организацией (кроме политической партии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м, жилищно-строительным, гаражным кооперативом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одческим, огородническим, дачным потребительски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тивом, товариществом собственников недвижим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единоличного исполнительного органа или вхо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наименование  органа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и наименование замещаемой должности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ого служащего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Normal"/>
        <w:ind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</w:t>
        </w:r>
      </w:hyperlink>
      <w:r>
        <w:rPr>
          <w:sz w:val="24"/>
          <w:szCs w:val="24"/>
        </w:rPr>
        <w:t xml:space="preserve"> части 1 статьи 1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«О  муниципальной  службе в Российской Федерации» уведомляю Вас о том, что я намерен(а) участвовать на безвозмездной   основе   в   управлении   в   качестве   единоличного исполнительного  органа  (вхождения в состав коллегиального органа управления) (нужное подчеркнуть) _________________________________________________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екоммерческой организации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 участвовать на безвозмездной основе в управлен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 некоммерческой организа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20__ г. 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/Не согласовано (нужное подчеркнуть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vertAlign w:val="superscript"/>
          <w:lang w:eastAsia="ru-RU"/>
        </w:rPr>
      </w:pPr>
      <w:r>
        <w:rPr>
          <w:rFonts w:cs="Courier New" w:ascii="Courier New" w:hAnsi="Courier New"/>
          <w:sz w:val="24"/>
          <w:szCs w:val="24"/>
          <w:vertAlign w:val="superscript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частия муниципальных служащих, замещаю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и  городского  поселения «Емва», </w:t>
      </w:r>
      <w:r>
        <w:rPr>
          <w:rFonts w:cs="Times New Roman" w:ascii="Times New Roman" w:hAnsi="Times New Roman"/>
          <w:sz w:val="24"/>
          <w:szCs w:val="24"/>
        </w:rPr>
        <w:t xml:space="preserve">на безвозмездной осно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общественной организацией (кроме политической партии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м, жилищно-строительным, гаражным кооперативом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одческим, огородническим, дачным потребительски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тивом, товариществом собственников недвижим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единоличного исполнительного органа или вхо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обращений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"/>
        <w:gridCol w:w="1517"/>
        <w:gridCol w:w="2069"/>
        <w:gridCol w:w="2068"/>
        <w:gridCol w:w="2068"/>
        <w:gridCol w:w="15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обращ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нициалы муниципального служащего, представившего обращение, должн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нициалы муниципального служащего/ специалиста, принявшего обращение, должность, подпис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муниципального служащего,  представившего обращ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лучении копии обращения с отметкой о его регист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ринятом решении </w:t>
            </w:r>
          </w:p>
        </w:tc>
      </w:tr>
      <w:tr>
        <w:trPr>
          <w:trHeight w:val="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numPr>
        <w:ilvl w:val="0"/>
        <w:numId w:val="2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358B69468EF7CAD35740A5078C52F94E78E809AB0F314298615617C12A85EC75F7E8501321C6166943BAAR31EI" TargetMode="External"/><Relationship Id="rId5" Type="http://schemas.openxmlformats.org/officeDocument/2006/relationships/hyperlink" Target="consultantplus://offline/ref=B358B69468EF7CAD3574145D6EA97190E080D89EBBFD177BD24A3A2145A154901831DC41R715I" TargetMode="External"/><Relationship Id="rId6" Type="http://schemas.openxmlformats.org/officeDocument/2006/relationships/hyperlink" Target="consultantplus://offline/ref=91138AA57C65FA1299800F167F3BD0169B523C244ED4757036EAB3306A3D679F373F4036kFd2N" TargetMode="External"/><Relationship Id="rId7" Type="http://schemas.openxmlformats.org/officeDocument/2006/relationships/hyperlink" Target="consultantplus://offline/ref=8BE787FB7E67490CC7CDF8BEB11CA19FA77D3EF340EE47AE732D3D2CA20FD932B8E1751275PAn8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0:00Z</dcterms:created>
  <dc:creator>Admin</dc:creator>
  <dc:description/>
  <cp:keywords/>
  <dc:language>en-US</dc:language>
  <cp:lastModifiedBy>Admin</cp:lastModifiedBy>
  <cp:lastPrinted>2017-06-20T14:24:00Z</cp:lastPrinted>
  <dcterms:modified xsi:type="dcterms:W3CDTF">2017-06-20T11:27:00Z</dcterms:modified>
  <cp:revision>4</cp:revision>
  <dc:subject/>
  <dc:title> </dc:title>
</cp:coreProperties>
</file>