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0908748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 сентября  2017 года                                                                                                     № 3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>-15/90, по результатам проведенных публичных слушаний от 15.09.2017г., администрация городского поселения «Ем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Предоставить Таскаеву Александру Николаевичу разрешение на отклонение от предельных параметров разрешенного строительства, реконструкции объекта капитального строительства, в части установления максимального процента застройки земельного участка с кадастровым номером 11:10:4501042:166, расположенного по адресу: Республика Коми, Княжпогостский район, г. Емва, ул. Дзержинского, д.119, до 7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Руководитель администрации                                                                                 Н.А. Ращектае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0:00Z</dcterms:created>
  <dc:creator>Emva</dc:creator>
  <dc:description/>
  <cp:keywords/>
  <dc:language>en-US</dc:language>
  <cp:lastModifiedBy>Админ</cp:lastModifiedBy>
  <cp:lastPrinted>2016-01-19T16:29:00Z</cp:lastPrinted>
  <dcterms:modified xsi:type="dcterms:W3CDTF">2017-09-19T11:19:00Z</dcterms:modified>
  <cp:revision>31</cp:revision>
  <dc:subject/>
  <dc:title>«ЕМВА» КАР ОВМÖДЧÖМИНСА </dc:title>
</cp:coreProperties>
</file>