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5 сентября 2017 г.</w:t>
      </w:r>
      <w:r>
        <w:rPr/>
        <w:t xml:space="preserve">                                          </w:t>
      </w:r>
      <w:r>
        <w:rPr>
          <w:rFonts w:cs="Times New Roman" w:ascii="Times New Roman" w:hAnsi="Times New Roman"/>
        </w:rPr>
        <w:t>№ 325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территории «Земельный участок под гараж, расположенный по адресу: Российская Федерация, Республика Коми, Княжпогостский район, г. Емва, ул. Гущина, д. 7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8, 45 Градостроительного кодекса Российской Федерации, протокола публичных слушаний от 29.06.2017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территории «Земельный участок под гараж, расположенный по адресу: Российская Федерация, Республика Коми, Княжпогостский район, г. Емва, ул. Гущина, д. 7»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Н.А. Ращектае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8:00Z</dcterms:created>
  <dc:creator>ОБЩИЙ ОТДЕЛ</dc:creator>
  <dc:description/>
  <cp:keywords/>
  <dc:language>en-US</dc:language>
  <cp:lastModifiedBy>Админ</cp:lastModifiedBy>
  <cp:lastPrinted>2017-09-06T14:19:00Z</cp:lastPrinted>
  <dcterms:modified xsi:type="dcterms:W3CDTF">2017-09-19T07:36:00Z</dcterms:modified>
  <cp:revision>45</cp:revision>
  <dc:subject/>
  <dc:title>                                           ПРОЕКТ</dc:title>
</cp:coreProperties>
</file>