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898770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614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  <w:lang w:val="ru-RU"/>
        </w:rPr>
      </w:pPr>
      <w:r>
        <w:rPr>
          <w:rFonts w:cs="Times New Roman" w:ascii="Times New Roman" w:hAnsi="Times New Roman"/>
          <w:color w:val="000000"/>
          <w:szCs w:val="32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 октября 2017 г.                                                                                                          №  3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е  изменений  и  дополнений в постановление администрации городского  поселения «Емва»» от 03.10.2016г. № 427 «Об организации деятельности  по  противодействию  коррупции  в   администрации городского  поселения «Ем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19 сентября 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Главы Республики Коми от 08 августа 2017г. № 72 «О некоторых вопросах организации деятельности по противодействию коррупции», администрация  городского  поселения «Ем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 Вн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поселения «Емва» (далее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 1 Постановления подпунктом «ц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) Порядок подачи заявления лица, замещающего муниципальную должность в муниципальном образовании городского поселения «Емва» или должность руководителя администрации городского  поселения «Емв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22 к настоящему постановлени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становление 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и проведения проверки достоверности и полноты сведений о доходах, расходах, об имуществе и обязательствах имущественного характера лиц, претендующих на замещение должности руководителя администрации городского  поселения «Емва» по контракту и лица, замещающего должность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 поселения «Емва» по контракту, определяется  порядком, установленным законом Республики Коми «О противодействии коррупции в Республике Ко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сведений о доходах, расходах, об имуществе и обязательствах имущественного характера и проведения проверки достоверности и полноты сведений о доходах, расходах, об имуществе и обязательствах имущественного характера лиц, претендующих на муниципальные должности  и замещающих эти должности, определяется  порядком, установленным законом Республики Коми «О противодействии коррупции в Республике Ко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пункты «п» и «р» пункта 3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) </w:t>
      </w:r>
      <w:r>
        <w:rPr>
          <w:rFonts w:cs="Times New Roman" w:ascii="Times New Roman" w:hAnsi="Times New Roman"/>
          <w:sz w:val="24"/>
          <w:szCs w:val="24"/>
        </w:rPr>
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, лицами, замещающими муниципальные должности, 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лицами, замещающими муниципальную должность,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должностей руководителей муниципальных учреждений, муниципальными служащими и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на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и претендующими на замещение должностей муниципальной службы; проведение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6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пункт «а» пункта 1 при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) достоверности и полноты сведени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части, касающейся профилактики коррупционных правонарушений), представляемых гражданами при назначении на муниципальную должность в соответствии с нормативными правовыми актами Российской Федерации (за исключением сведений о доходах, расходах, об имуществе и обязательствах имущественного характера)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2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проверки </w:t>
      </w:r>
      <w:r>
        <w:rPr>
          <w:rFonts w:cs="Times New Roman" w:ascii="Times New Roman" w:hAnsi="Times New Roman"/>
          <w:sz w:val="24"/>
          <w:szCs w:val="24"/>
        </w:rPr>
        <w:t>должностное лицо сектора  обеспечения  (специалист, ответственный за ведение кадрового учета) администрации городского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(ий) провер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>представительному органу 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нявшему решение о проведении проверки, доклад о результатах проверки, в котором отражаются позиция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сектора  обеспечения (специалиста, ответственного за ведение кадрового учета) администрации городского  поселения «Ем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го провер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; предложение о предоставлении материалов проверки в комиссию муниципального образования муниципального района «Княжпогостский»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язан(о) ознакомить гражданина или лицо, замещающ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 о результатах проверки, проведенной в отношении гражданина или лица, замещающего муниципальную должность, в течение 3 рабочих дней после поступления представительному органу  муниципального образования направляется председателю комиссии муниципального образования  городского  поселения «Емва» по противодействию корруп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бзац первый пункта 14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4. Доклад о результатах проверки и решение комиссии муниципального образования городского  поселения «Емва» по противодействию коррупции направляется в представительный орган муниципального образования. Представительный орган  муниципального образования, рассмотрев доклад о результатах проверки и решение коми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своей компетен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дпункт «б» пункта 1 приложения 7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ю служб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ложение 10 к Постановлению изложить в новой редакции в соответствии с приложением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ложение 13 к Постановлению изложить в новой редакции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ложение 14 к Постановлению дополнить пунктом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тивированные заключения, предусмотренные пунктами 18, 20 и 21 настоящего</w:t>
      </w:r>
      <w:r>
        <w:rPr>
          <w:rFonts w:cs="Calibri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четвертом подпункта "б" и подпункте "д" пункта 16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6 настоящего Положения, а также рекомендации для принятия одного из решений в соответствии с пунктами 31, 33, 35 настоящего Положения или иного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 приложении 18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ункте 4 приложения слова «представительным органом муниципального образования городского  поселения «Емва» заменить словами «комиссией муниципального образования  городского  поселения «Емва» по противодействию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ункт 9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Уведомления лиц, замещающих муниципальные должности,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45 дней со дня поступления уведомления. Указанный срок может быть продлен представительным органом соответствующего муниципального образования, но не более чем на 30 дн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нкт 12 приложения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ложение 1 к Порядку сообщения лиц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3"/>
      <w:bookmarkStart w:id="1" w:name="OLE_LINK4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новой редакции в соответствии с приложением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ополнить Постановление приложением 22 по форме согласно приложению 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Контроль исполнения настоящего постановления возложить на ведущего инспектора администрации городского  поселения «Емва» Михееву Н.В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                                                                                 А.Н.Ращектае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«Емва» от 12 октября 2017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3 октября 2016г. № 4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10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дачи заявления отдельными категориями лиц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 79-ФЗ) и определяет последовательность действий лиц, замещающих (занимающих) должности главы муниципального образования городского  поселения «Емва»,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путатов, замещающих должности в представительном органе муниципального образования городского  поселения «Емва» при подаче (поступлении) заявления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Федеральным законом № 79-ФЗ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(занимающим) </w:t>
      </w:r>
      <w:r>
        <w:rPr>
          <w:rFonts w:eastAsia="Calibri" w:cs="Times New Roman" w:ascii="Times New Roman" w:hAnsi="Times New Roman"/>
          <w:sz w:val="24"/>
          <w:szCs w:val="24"/>
        </w:rPr>
        <w:t>должности главы муниципального образования,  депутатам  замещающим должности в представительном органе городского  поселения «Емва»,  а также их супругам и несовершеннолетним де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учай невыполнения лицом, замещающим муниципальную должность, замещающим должность руководителя администрации муниципального образования по контракту, требований, предусмотренных частью 1 статьи 3 и (или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79-ФЗ, подлежит рассмотрению в установленном порядке на заседании комиссии муниципального образования городского  поселения «Емва» по противодействию корруп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Заявление подается </w:t>
      </w:r>
      <w:r>
        <w:rPr>
          <w:rFonts w:cs="Times New Roman" w:ascii="Times New Roman" w:hAnsi="Times New Roman"/>
          <w:sz w:val="24"/>
          <w:szCs w:val="24"/>
        </w:rPr>
        <w:t>лицом, указанным в пункте 1 настоящего Порядка, в комиссию муниципального образования  городского  поселения «Емва» по противодействию коррупции (далее – Комиссия)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материалы, подтверждающие невозможность выполнить требования Федерального закона № 7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явление и материалы к нему регистрируются секретарем Комиссии (в случаях его отсутствия - заместителем председателя Комиссии) в день их поступления в Комиссию в журнале регистрации заявлений лиц, замещающих муниципальные должности в муниципальном образовании 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должност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поселения «Емва» для рассмотрения комиссией муниципального образования городского  поселения «Емва» по противодействию коррупции (далее – Журнал), который ведетс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61" \l "komi_72_6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ю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должен быть прошнурован и пронумерован. Запись о количестве листов в Журнале должна быть заверена на последней странице подписью руководителя администрации городского  поселения «Емва» и скреплена печать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веренные копии заявления и материалов к нему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9" \l "komi_72_29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направляются для сведения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 –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е, поступившее от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комиссии муниципального образования городского  поселения «Емва»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дминистрация  городского  поселения «Емва» письменно уведомляет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инятом Комиссией решении по результатам рассмотрения заявления, поступившего от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- в течение трех рабочих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принятом в отношении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решении по результатам рассмотрения рекомендаций Комиссии - в течение трех рабочих дней со дня его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, указанно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37" \l "komi_72_3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ункта, при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отношении лица, замещающего муниципальную должность –   представительным органом муниципального образования городского поселения «Емва» в порядке и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представительного органа муниципального образования городского  поселения «Емва 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отношении лица, замещающего должность руководителя администрации – Главой городского  поселения «Емва» - председателем Совета поселения в порядке и сроки, установленные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комиссии муниципального образования городского  поселения «Емва» по противодействию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одачи заявления отдельными категориями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 мая 2013 года № 79-ФЗ «О запрете отдельным категориям ли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и иметь счета (вклады), хранить наличные денежные сред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ности в иностранных банках, расположенных за пре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, владеть и (ил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арестом, запретом распоряжения, наложенными компетентны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иностранного государства в соответствии с законодательств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иностранного государства, на территории котор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тся счета (вклады), осуществляется хранение  налич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х средств и ценностей в иностранном банке и (или) имеютс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финансовые инструменты, или в связи с ин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не зависящими от его воли или воли его супр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 наименование замещаемой (занимаемой)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занимающий) должность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(занимаемой)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не имею 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им причин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причины, по которым невозможно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: арест, запрет, распоряжение, наложенное компетентными органами иностранного государства, или иные обстоятельства, не зависящие от воли служащего или воли его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меры по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 городского  поселения «Емва» по противодействию коррупции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лица, представившего заявление,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одачи заявления отдельными категориями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 мая 2013 года № 79-ФЗ «О запрете отдельным категориям ли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и иметь счета (вклады), хранить наличные денежные сред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ности в иностранных банках, расположенных за пре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, владеть и (ил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арестом, запретом распоряжения, наложенными компетентны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иностранного государства в соответствии с законодательств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иностранного государства, на территории котор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тся счета (вклады), осуществляется хранение  налич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х средств и ценностей в иностранном банке и (или) имеютс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финансовые инструменты, или в связи с ин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не зависящими от его воли или воли его супр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упруга) и  несовершеннолетних дете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, замещающих муниципальные должности в 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должност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 поселения «Емва» для рассмотрения комиссией муниципального образования  городского  поселения «Емва»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341"/>
        <w:gridCol w:w="1985"/>
        <w:gridCol w:w="1843"/>
        <w:gridCol w:w="1568"/>
        <w:gridCol w:w="1947"/>
        <w:gridCol w:w="1275"/>
        <w:gridCol w:w="2722"/>
        <w:gridCol w:w="28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за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лица, подавшего 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дачи зая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атериалов, прилагаемых к заявл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лица, принявшего заявление, подпи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нятом комиссией по противодействию коррупции решении по результатам рассмотрения зая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рассмотрения рекомендаций комиссии по противодействию коррупции и принятом решении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 12 октября 2017г. № 3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г 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3 октября 2016г. № 4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13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муниципального образования городского  поселения «Емва»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муниципального образования городского  поселения «Емва»  по противодействию коррупции (далее – Комиссия)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 поселения «Ем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органом местного самоуправления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, Управлением государственной гражданской службы администрации Главы Республики Коми,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образовании городского  поселения «Емва» (далее – лица, замещающие муниципальные должности), должности руководителя администрации муниципального образования по контракту,  руководителей муниципальных учреждений в муниципальном образовании  городского  поселения «Емва» и рассматривает соответствующие вопросы в порядке, определенном настоящим Положением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исполнения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</w:t>
      </w:r>
      <w:r>
        <w:rPr>
          <w:rFonts w:cs="Times New Roman" w:ascii="Times New Roman" w:hAnsi="Times New Roman"/>
          <w:sz w:val="24"/>
          <w:szCs w:val="24"/>
        </w:rPr>
        <w:t>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координации деятельности органа местного самоуправления муниципального образования городского  поселения «Емва» по реализации антикоррупционны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авливает предложения по совершенствов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у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у прое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противодействия корруп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граммы «Противодействие коррупции в муниципальном образовании городского  поселения «Емва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рассматривает вопросы, касающиеся соблюдения лицами, замещающими муниципальные должности, должности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нтракту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казывает содействие развитию общественного контроля за реализацией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униципальном образовании городского  поселения «Емва» и иных антикоррупционных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муниципального образования муниципального района «Княжпогостский», опубликование в средствах массовой информации и направление в государственные органы (по их запроса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рассматривает вопросы, связанные с исполнением обязанностей лицами, замещающими должности руководителей муниципальных учреждений в муниципальном образовании городского  поселения «Емва» по представлению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остав Комиссии входя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Совета муниципального образования  городского  поселения «Емва» (председатель Коми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меститель председателя Комисс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сектора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специалист, ответственный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 поселения «Емва», ответственное(ый)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, инспектор по юридическим вопросам и договорной работе администрации  городского  поселения «Емва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Совета муниципального образования  городского  поселения «Емва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го совета, образованного при администрации муниципального образования городского  поселения «Емва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Глава городского  поселения «Емва» - председатель Совета  поселения (далее – Глава  поселения), наделенный полномочием заключать контракт с руководителем администрации муниципального образования городского  поселения «Емва»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ботодатель, уполномоченный назначать лицо на должность руководителя муниципального учреждения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Другие муниципальные служащие, замещающие должности муниципальной службы, и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а также представитель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о решению Комиссии из числа членов Комиссии или уполномоченных ими представителей, а также из числа представителей государственных органов Республики Коми, органов местного самоуправления в Республике Ком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редседатель Комисс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тверждает план работы Комиссии (ежегодный план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муниципального образования городского  поселения «Ем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Дата, время и место заседания Комиссии устанавливается ее председателем Комиссии после подготовки документов для его прове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Секретарь Комисс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ление председателю Комиссии доклада о результатах проверки и материалов проверки, проведенной в соответствии с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е достоверности и полноты сведений, представляемых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и лицами, 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бразовании городского поселения «Емва»,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е достоверности и полноты сведений, представляемых </w:t>
      </w:r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блюд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служебному поведению, Положением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уководителями муниципальных учреждений муниципального образования городского  поселения «Емва»», свидетельствующи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соблюдении лицом, замещающим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ступившее должностному лицу сектора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(специалисту, ответственному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, секретарю Комисс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гражданина, замещавшего должность руководителя администрации муниципального образования по контракту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лица, замещающего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руководителя администрации муниципального образования по контракту,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лица, замещающего муниципальную должность, муниципального служащего, замещающего должность руководителя администрации муниципального образования по контракту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лица, замещающего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Главы 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го члена Комиссии, касающееся обеспечения соблюдения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к служебному поведению и (или) требований об урегулировании конфликта интересов либо осуществления в муниципальном образовании городского  поселения «Емва»  мер по предупреждению коррупции, в том числе о рассмотрен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ившего уведомления лица, замещающего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и о совершен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упков, порочащих его честь и достоинство, или об ином нарушен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й к служебному поведению, предусмотренных статьей 14.2 Федерального закона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наличии у лица, замещающего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</w:rPr>
        <w:t xml:space="preserve">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</w:t>
      </w:r>
      <w:r>
        <w:rPr>
          <w:rFonts w:cs="Times New Roman" w:ascii="Times New Roman" w:hAnsi="Times New Roman"/>
          <w:bCs/>
        </w:rPr>
        <w:t xml:space="preserve"> декабря 2008 года № 273-ФЗ «О противодействии коррупции» </w:t>
      </w:r>
      <w:r>
        <w:rPr>
          <w:rFonts w:cs="Times New Roman" w:ascii="Times New Roman" w:hAnsi="Times New Roman"/>
        </w:rPr>
        <w:t xml:space="preserve">и статьей 64.1 Трудового кодекса Российской Федерации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администрацию муниципального образования городского  поселения «Емва», </w:t>
      </w:r>
      <w:r>
        <w:rPr>
          <w:rFonts w:cs="Times New Roman" w:ascii="Times New Roman" w:hAnsi="Times New Roman"/>
          <w:bCs/>
        </w:rPr>
        <w:t xml:space="preserve">уведомление коммерческой или некоммерческой организации о заключении с гражданином, замещавшим должность </w:t>
      </w:r>
      <w:r>
        <w:rPr>
          <w:rFonts w:cs="Times New Roman" w:ascii="Times New Roman" w:hAnsi="Times New Roman"/>
        </w:rPr>
        <w:t xml:space="preserve">руководителя администрации муниципального образования по контракту </w:t>
      </w:r>
      <w:r>
        <w:rPr>
          <w:rFonts w:cs="Times New Roman" w:ascii="Times New Roman" w:hAnsi="Times New Roman"/>
          <w:bCs/>
        </w:rPr>
        <w:t xml:space="preserve">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бращение, указанное в абзаце втором подпункта «б» пункта 26 настоящего Положения, подается гражданином, замещавшим должность руководителя администрации муниципального образования по контракту  в сектор  обеспечения (специалисту, ответственному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 обеспечения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ородского  поселения «Емва»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 Обращение, указанное в абзаце втором подпункта «б» пункта 26 настоящего Положения, может быть подано муниципальным служащи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щающим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0. Уведомление, указанное в абзаце пятом подпункта «б» пункта 26 настоящего Положения, рассматривается сектором  обеспечения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ского  поселения «Емва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ая(ый)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Уведомление, указанное в подпункте «д» пункта 26 настоящего Положения, рассматривается сектором  обеспечения 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которая(ый) осуществляет подготовку мотивированного заключения о соблюдении гражданином, замещавш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татьи 12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подготовке мотивированного заключения по результатам рассмотрения обращения, указанного в абзаце втором подпункта «б» пункта 26 настоящего Положения, или уведомлений, указанных в абзаце пятом подпункта «б» и подпункте «д» пункта 26 настоящего Положения, должностные лица сектора  обеспечения (специалист, ответственный за ведение кадрового учета) администрации муниципального образования городского   поселения «Емва», имеют(ет) право проводить собеседование с лицом, замещающим муниципальную должность, муниципальным служащим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вшим обращение или уведомление, получать от него письменные пояснения, готовить проекты запросов Гла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</w:t>
      </w:r>
      <w:r>
        <w:rPr>
          <w:rFonts w:cs="Times New Roman" w:ascii="Times New Roman" w:hAnsi="Times New Roman"/>
          <w:sz w:val="24"/>
          <w:szCs w:val="24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отивированные заключения, предусмотренные пунктами 28, 30 и 31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26 настоящего Полож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26 настоящего Положения, а также рекомендации для принятия одного из решений в соответствии с пунктами 42, 45, 47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ней со дня поступления указанной информации, за исключением случая, предусмотренного пунктом 34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Заседание Комиссии по рассмотрению заявлений, указанных в абзацах третьем и четвертом  подпункта «б» пункта 2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, указанное в подпункте «д» пункта 2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Заседание Комиссии проводится, как правило, в присутствии лица, замещающего муниципальную должность, муниципального служащего, замещающего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руководителя администрации муниципального образования по контракту.  О намерении лично присутствовать на заседании Комиссии лицо, замещающее муниципальную должность,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и абзацем вторым подпункта «в» пункта 26, пунктом 29 настоящего Положения.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. Заседания Комиссии могут проводиться в отсутствие лица, замещающего муниципальную должность,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обращении, заявлении или уведомлении, представленных в соответствии с подпунктом «б» и абзацем вторым подпункта «в» пункта 26, пунктом 29 настоящего Положения, не содержится указания о намерении лица, замещающего муниципальную должность,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лицо, замещающее муниципальную должность,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а заседании Комиссии заслушиваются пояснения лица, замещающего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или гражданина, замещавшего должность руководителя администрации муниципального образования по контракту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9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ого засед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0. По итогам рассмотрения вопроса, указанного в абзаце втором подпункта «а» пункта 26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установить, что сведения, представле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) установить, что сведения, предста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ются недостоверными и (или) неполными. В этом случае Комиссия рекомендует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тодателю, уполномоченному назначать на должность руководителя муниципального учреждения, применить к руководителю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итогам рассмотрения вопроса, указанного в абзаце третьем подпункта «а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лицо, замещающее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й служащий, замещающий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лицо, замещающее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й служащий, замещающий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</w:t>
      </w:r>
      <w:r>
        <w:rPr>
          <w:rFonts w:cs="Times New Roman" w:ascii="Times New Roman" w:hAnsi="Times New Roman"/>
          <w:sz w:val="24"/>
          <w:szCs w:val="24"/>
        </w:rPr>
        <w:t xml:space="preserve"> указ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недопустим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рушения требований к служебному поведению и (или) требований об урегулировании конфликта интересов либо применить к муниципальному служащему, </w:t>
      </w:r>
      <w:r>
        <w:rPr>
          <w:rFonts w:cs="Times New Roman" w:ascii="Times New Roman" w:hAnsi="Times New Roman"/>
          <w:sz w:val="24"/>
          <w:szCs w:val="24"/>
        </w:rPr>
        <w:t>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2. По итогам рассмотрения вопроса, указанного в абзаце втором подпункта «б» пункта 26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 итогам рассмотрения вопроса, указанного в абзаце третьем подпункта «б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м служащим, замещающим должность 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ым служащим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ому служащему, замещающему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ю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м служащим, замещающим должность 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ю, уполномоченному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рименить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ю 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.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 По итогам рассмотрения вопроса, указанного в абзаце четвертом подпункта «б» пункта 2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являются объективными и уважительными. </w:t>
      </w: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По итогам рассмотрения вопроса, указанного в абзаце пятом подпункта «б» пункта 26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лицо, замещающим муниципальную должность, муниципальным служащим,</w:t>
      </w:r>
      <w:r>
        <w:rPr>
          <w:rFonts w:cs="Times New Roman" w:ascii="Times New Roman" w:hAnsi="Times New Roman"/>
          <w:sz w:val="24"/>
          <w:szCs w:val="24"/>
        </w:rPr>
        <w:t xml:space="preserve"> замещающим должность руководителя администрации муниципального образования по контракту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лицом, замещающим муниципальную должность, муниципальн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  поселения </w:t>
      </w:r>
      <w:r>
        <w:rPr>
          <w:rFonts w:cs="Times New Roman" w:ascii="Times New Roman" w:hAnsi="Times New Roman"/>
          <w:sz w:val="24"/>
          <w:szCs w:val="24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лицо, замещающее муниципальную должность, муниципальный служащий, замещающий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блюдал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менить к муниципальному служащему, замещающему должность руководителя администрации муниципального образования по контр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По итогам рассмотрения вопроса, указанного в подпункте «г» пункта 26 настоящего Положения, Комиссия принимает в отношении гражданина, замещавш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 итогам рассмотрения вопросов, указанных в подпунктах «а», «б», «г»  пункта 26 настоящего Положения, и при наличии оснований Комиссия может принять иное решение, чем это предусмотрено пунктами 39 – 4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 итогам рассмотрения вопросов, предусмотренных подпунктом «в» пункта 26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Для исполнения решений Комиссии могут быть подготовлены проекты нормативных правовых актов, решений или пору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поселения, </w:t>
      </w:r>
      <w:r>
        <w:rPr>
          <w:rFonts w:cs="Times New Roman" w:ascii="Times New Roman" w:hAnsi="Times New Roman"/>
          <w:sz w:val="24"/>
          <w:szCs w:val="24"/>
        </w:rPr>
        <w:t>приказов или распоряжений Работод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полномоченного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которые в установленном порядке представляются на рассмот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,  Работодателю, уполномоченному назначать на должность руководителя муниципального учреждения,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шения Комиссии по вопросам, указанным в пункте 2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6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26 настоящего Положения,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поселения </w:t>
      </w:r>
      <w:r>
        <w:rPr>
          <w:rFonts w:cs="Times New Roman" w:ascii="Times New Roman" w:hAnsi="Times New Roman"/>
          <w:sz w:val="24"/>
          <w:szCs w:val="24"/>
        </w:rPr>
        <w:t xml:space="preserve">носит обяз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ъявляемые к 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руководителю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держание пояснений лица, замещающего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ый служащий, замещающий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, Работодателю, уполномоченному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олностью или в виде выписок из него – лицу, замещающему муниципальную должность, муниципальн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,  руководителю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Комиссии, заверенная подписью секретаря Комиссии и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вручается гражданину, замещавш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лся вопрос, указанный в абзаце втором подпункта «б» пункта 26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 Работодатель, уполномоченный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ому служащему, замещающему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го учреждения соответ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 Работодатель, уполномоченный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уведомляет Комиссию в месячный срок с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к нему протокола заседания Комиссии.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поселения, Работодателя, уполномоченного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6. В случае установления Комиссией признаков дисциплинарного проступка в действиях (бездействии) лица, замещающего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этом пред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применении к 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этом пред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дателю, уполномоченному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применении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ю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В случае установления Комиссией факта совершения лицом, замещающим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Копия протокола заседания Комиссии или выписка из него приобщается к личному делу лица, замещающего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го служащего, замещающего должность руководителя 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2 октября 2017г.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городского  поселения «Емва»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городского  поселения «Емв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left="4961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лица, замещающего муниципальну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муниципального района «Княжпогостский»» по противодействию коррупции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115"/>
      <w:bookmarkEnd w:id="2"/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правляющего) уведомление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2 октября 2017г. № 3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 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3 октября 2016г. № 42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22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заявления лица, замещающего муниципальную должность в муниципальном образовании городского  поселения «Емва», должность руководителя администрации городского  поселения «Емв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подачи и рассмотрения заявления лица, замещающего муниципальную должность в муниципальном образовании городского  поселения «Емва» (далее – лицо, замещающее муниципальную должность)</w:t>
      </w:r>
      <w:r>
        <w:rPr>
          <w:rFonts w:cs="Times New Roman" w:ascii="Times New Roman" w:hAnsi="Times New Roman"/>
          <w:sz w:val="24"/>
          <w:szCs w:val="24"/>
        </w:rPr>
        <w:t>, должност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поселения «Емва» (далее – руководитель администрации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подается лицом, указанным в пункте 1 настоящего Порядка, в комисси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тиводействию коррупции (далее – Комисс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форме согласно приложению 1 к настоящему Порядку в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цом, замещающим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- не позднее 1 апреля года, следующего за отчетным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ем администрации – не позднее 30 апре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материалы к нему регистрируются секретарем Комиссии (в случаях его отсутствия - заместителем председателя Комиссии) в день их поступления в Комиссию в журнале регистрации заявлений лиц, замещающих муниципальные должности в 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должност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 поселения «Емва» для рассмотрения комиссией муниципального образования городского  поселения «Емва» по противодействию коррупции (далее – Журн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komi_72_32"/>
      <w:bookmarkStart w:id="4" w:name="dfas65wsmv"/>
      <w:bookmarkStart w:id="5" w:name="bssPhr21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веренные копии заявления и материалов к нему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9" \l "komi_72_29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направляются для сведения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 –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ConsPlusNormal"/>
        <w:ind w:firstLine="709"/>
        <w:jc w:val="both"/>
        <w:rPr/>
      </w:pPr>
      <w:bookmarkStart w:id="6" w:name="komi_72_34"/>
      <w:bookmarkStart w:id="7" w:name="dfasqg5phq"/>
      <w:bookmarkStart w:id="8" w:name="bssPhr23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Заявление, поступившее от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комиссии муниципального образования городского  поселения «Емва»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komi_72_35"/>
      <w:bookmarkStart w:id="10" w:name="dfas2lu63g"/>
      <w:bookmarkStart w:id="11" w:name="bssPhr24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 городского  поселения «Емва» письменно уведомляет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komi_72_36"/>
      <w:bookmarkStart w:id="13" w:name="dfas9x4iyw"/>
      <w:bookmarkStart w:id="14" w:name="bssPhr25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) о принятом Комиссией решении по результатам рассмотрения заявления, поступившего от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- в течение трех рабочих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komi_72_37"/>
      <w:bookmarkStart w:id="16" w:name="dfaskvgmdq"/>
      <w:bookmarkStart w:id="17" w:name="bssPhr26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2) о принятом в отношении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28" \l "komi_72_2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, решении по результатам рассмотрения рекомендаций Комиссии - в течение трех рабочих дней со дня его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komi_72_38"/>
      <w:bookmarkStart w:id="19" w:name="dfas1654cq"/>
      <w:bookmarkStart w:id="20" w:name="bssPhr2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Решение, указанно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www.glavbukh.ru/npd/edoc/81_442267_komi_72_37" \l "komi_72_3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ункта, при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komi_72_39"/>
      <w:bookmarkStart w:id="22" w:name="dfas1t4wkz"/>
      <w:bookmarkStart w:id="23" w:name="bssPhr28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отношении лица, замещающего муниципальную должность – представительным органом муниципального образования городского  поселения «Емва» в порядке и сроки, установленные </w:t>
      </w:r>
      <w:r>
        <w:rPr>
          <w:rFonts w:cs="Times New Roman" w:ascii="Times New Roman" w:hAnsi="Times New Roman"/>
          <w:sz w:val="24"/>
          <w:szCs w:val="24"/>
        </w:rPr>
        <w:t>Регламентом работы представительного органа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komi_72_40"/>
      <w:bookmarkStart w:id="25" w:name="dfasle6n3n"/>
      <w:bookmarkStart w:id="26" w:name="bssPhr29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отношении лица, замещающего должность руководителя администрации – Главой городского  поселения «Емва» - председателем Совета поселения в порядке и сроки, установленные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комиссии муниципального образования городского  поселения «Емва»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у подачи и рассмотрения зая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го  поселения «Емва» 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ведения о доходах, расходах, об имуществ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лица, замещающего муниципальную должность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руководителя (главы) администрации муниципального образования по контракт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по следующим причинам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 по представлению сведений о доходах, расходах, об имуществе и обязательствах имущественного характера своих супруги (супруга) и/или несовершеннолетних детей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образования городского  поселения «Емва» по противодействию коррупции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лица, замещающего муниципальную должность, должность руководителя (главы) администрации муниципального образования по контракту,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(расшифровка п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5093AFCED7C61AB9B25DA9BD2A8A8EA3C75D2DB52E893202F992F9937mCN5L" TargetMode="External"/><Relationship Id="rId5" Type="http://schemas.openxmlformats.org/officeDocument/2006/relationships/hyperlink" Target="consultantplus://offline/ref=D54124D78262A7A5B42B814E9830CC5823A8714E4E083DADF8591D627Fe9O5H" TargetMode="External"/><Relationship Id="rId6" Type="http://schemas.openxmlformats.org/officeDocument/2006/relationships/hyperlink" Target="consultantplus://offline/ref=D54124D78262A7A5B42B814E9830CC5823A8714E4E083DADF8591D627F95E1987A2965eDOBH" TargetMode="External"/><Relationship Id="rId7" Type="http://schemas.openxmlformats.org/officeDocument/2006/relationships/hyperlink" Target="consultantplus://offline/ref=55093AFCED7C61AB9B25DA9BD2A8A8EA3C75D2DB52E893202F992F9937mCN5L" TargetMode="External"/><Relationship Id="rId8" Type="http://schemas.openxmlformats.org/officeDocument/2006/relationships/hyperlink" Target="consultantplus://offline/ref=55093AFCED7C61AB9B25DA9BD2A8A8EA3C75D2DB52E893202F992F9937mCN5L" TargetMode="External"/><Relationship Id="rId9" Type="http://schemas.openxmlformats.org/officeDocument/2006/relationships/hyperlink" Target="consultantplus://offline/ref=55093AFCED7C61AB9B25DA9BD2A8A8EA3C75D2DB52E893202F992F9937mCN5L" TargetMode="External"/><Relationship Id="rId10" Type="http://schemas.openxmlformats.org/officeDocument/2006/relationships/hyperlink" Target="consultantplus://offline/ref=B358B69468EF7CAD3574145D6EA97190E080D89EBBFD177BD24A3A2145A154901831DC41R715I" TargetMode="External"/><Relationship Id="rId11" Type="http://schemas.openxmlformats.org/officeDocument/2006/relationships/hyperlink" Target="consultantplus://offline/ref=91138AA57C65FA1299800F167F3BD0169B523C244ED4757036EAB3306A3D679F373F4036kFd2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5:00Z</dcterms:created>
  <dc:creator>Admin</dc:creator>
  <dc:description/>
  <cp:keywords/>
  <dc:language>en-US</dc:language>
  <cp:lastModifiedBy>Home</cp:lastModifiedBy>
  <cp:lastPrinted>2017-10-13T12:14:00Z</cp:lastPrinted>
  <dcterms:modified xsi:type="dcterms:W3CDTF">2017-10-13T08:15:00Z</dcterms:modified>
  <cp:revision>3</cp:revision>
  <dc:subject/>
  <dc:title> </dc:title>
</cp:coreProperties>
</file>