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2033370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 ГОРОД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ОСЕЛЕНИЯ  «ЕМВ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 ГОРОД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ПОСЕЛЕНИЯ  «ЕМ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6 марта 2017  г.                                                                                                 №   8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85"/>
      </w:tblGrid>
      <w:tr>
        <w:trPr/>
        <w:tc>
          <w:tcPr>
            <w:tcW w:w="8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Положения о порядке предст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й об адресах   сайтов  и   (или)  страниц   сайтов    в     информационно-телекоммуникационной    сети  «Интернет»,  на   которых     лица, претендующие на замещение должности муниципальной службы, и муниципальные  служащие  размещали   общедоступную    информацию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акже данные, позволяющие их идентифиц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 администрация городского  поселения «Емва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 порядке представления </w:t>
      </w:r>
      <w:r>
        <w:rPr>
          <w:rFonts w:cs="Times New Roman" w:ascii="Times New Roman" w:hAnsi="Times New Roman"/>
          <w:sz w:val="24"/>
          <w:szCs w:val="24"/>
        </w:rPr>
        <w:t>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настоящего постановления возложить на  заместителя  руководителя администрации городского  поселения «Емва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через 10 дней после его официального  опубликования (обнародования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администрации                                                                               Н.А.Ращектаев</w:t>
      </w:r>
      <w:r>
        <w:br w:type="page"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 «Емва»  от 06 марта 2017г. № 8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орядке предст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й об адресах сайтов и (или) страниц сайтов в информационно-телекоммуникационной сети «Интернет», на которых лица, претендующие  на  замещение  должности  муниципальной  службы, 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служащие размещали общедоступную информацию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анные, позволяющие их идентифициров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представления гражданами, претендующими на замещение должностей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городского  поселения «Емва» </w:t>
      </w:r>
      <w:r>
        <w:rPr>
          <w:rFonts w:cs="Times New Roman" w:ascii="Times New Roman" w:hAnsi="Times New Roman"/>
          <w:sz w:val="24"/>
          <w:szCs w:val="24"/>
        </w:rPr>
        <w:t>(далее - гражданин, претендующий на замещение должности муниципальной служб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 поселения «Емва» (далее - муниципальный служащий) сведений об</w:t>
      </w:r>
      <w:r>
        <w:rPr>
          <w:rFonts w:cs="Times New Roman" w:ascii="Times New Roman" w:hAnsi="Times New Roman"/>
          <w:sz w:val="24"/>
          <w:szCs w:val="24"/>
        </w:rPr>
        <w:t xml:space="preserve">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ляют представителю нанимателя по форме, установленной Правительства Российской Федерации (приложение 1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ажданин, </w:t>
      </w:r>
      <w:r>
        <w:rPr>
          <w:rFonts w:cs="Times New Roman" w:ascii="Times New Roman" w:hAnsi="Times New Roman"/>
          <w:b/>
          <w:sz w:val="24"/>
          <w:szCs w:val="24"/>
        </w:rPr>
        <w:t>претендующий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должности муниципальной службы, - при поступлении на службу </w:t>
      </w:r>
      <w:r>
        <w:rPr>
          <w:rFonts w:cs="Times New Roman" w:ascii="Times New Roman" w:hAnsi="Times New Roman"/>
          <w:b/>
          <w:sz w:val="24"/>
          <w:szCs w:val="24"/>
        </w:rPr>
        <w:t>за три календарных года</w:t>
      </w:r>
      <w:r>
        <w:rPr>
          <w:rFonts w:cs="Times New Roman" w:ascii="Times New Roman" w:hAnsi="Times New Roman"/>
          <w:sz w:val="24"/>
          <w:szCs w:val="24"/>
        </w:rPr>
        <w:t>, предшествующих году поступления на муниципальную служб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муниципальный служащий</w:t>
      </w:r>
      <w:r>
        <w:rPr>
          <w:rFonts w:cs="Times New Roman" w:ascii="Times New Roman" w:hAnsi="Times New Roman"/>
          <w:sz w:val="24"/>
          <w:szCs w:val="24"/>
        </w:rPr>
        <w:t xml:space="preserve"> - ежегодно за календарный год, предшествующий году представления указанной информации, </w:t>
      </w:r>
      <w:r>
        <w:rPr>
          <w:rFonts w:cs="Times New Roman" w:ascii="Times New Roman" w:hAnsi="Times New Roman"/>
          <w:b/>
          <w:sz w:val="24"/>
          <w:szCs w:val="24"/>
        </w:rPr>
        <w:t>не позднее 1 апреля год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ведения предоставляются гражданами, претендующими на замещение должностей муниципальной службы и муниципальными служащими в сектор  обеспечения (специалисту, ответственному за ведение кадрового учета) администрации городского  поселения «Ем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емые гражданами, претендующими на замещение должности муниципальной службы, и муниципальными служащими, а также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иеме гражданина на муниципальную службу указанные сведения возвращаются данному гражданину по письменному заявлению в течение 15 календарных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представление гражданином при поступлении на муниципальную службу либо представление заведомо недостоверных или неполных сведений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основанием для отказа в приеме указанного гражданина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представление муниципальным служащим либо представление заведомо недостоверных или неполных сведений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основанием для увольнения его с муниципальной служб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све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ресах сайтов и (или) страниц сайтов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й се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тернет»,  на которых лица, претендующ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и муниципальной служб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е служащие размещали общедоступ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, а также данные, позволяющ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дентифицирова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0"/>
        <w:ind w:left="3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cantSplit w:val="true"/>
        </w:trPr>
        <w:tc>
          <w:tcPr>
            <w:tcW w:w="9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о размещении мною за отчетный период с 1 января 20___г. по 31 декабря 20___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89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customMarkFollows="1" w:id="3"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подпись лица, принявшего сведения)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709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cs="Calibri Light;Segoe U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cs="Calibri Light;Segoe UI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Segoe UI" w:hAnsi="Calibri Light;Segoe UI" w:cs="Times New Roman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;Segoe UI" w:hAnsi="Calibri Light;Segoe UI" w:cs="Times New Roman"/>
      <w:b/>
      <w:bCs/>
      <w:color w:val="5B9BD5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8264552E42C2DF699C7026661F8047DFC7C5385A4A68E97D0E7515D331A7B96D49288EF71EA5D616FS7J" TargetMode="External"/><Relationship Id="rId5" Type="http://schemas.openxmlformats.org/officeDocument/2006/relationships/hyperlink" Target="consultantplus://offline/ref=8CB8345019A739C82B1BA5D60A8F9CB4CB4D92FE1B7AC114930AE2A067D0E536A95B116A073E80A261E3C00AC0g6J" TargetMode="External"/><Relationship Id="rId6" Type="http://schemas.openxmlformats.org/officeDocument/2006/relationships/hyperlink" Target="consultantplus://offline/ref=9AB51F0B4BFB42E0A64D641A0A7413C62A00EE2F414EA7F989BC1DC8E873B82E4C01F6AEA6932F4545pEJ" TargetMode="External"/><Relationship Id="rId7" Type="http://schemas.openxmlformats.org/officeDocument/2006/relationships/hyperlink" Target="consultantplus://offline/ref=8CB8345019A739C82B1BA5D60A8F9CB4CB4D92FE1B7AC114930AE2A067D0E536A95B116A073E80A261E3C00AC0g6J" TargetMode="External"/><Relationship Id="rId8" Type="http://schemas.openxmlformats.org/officeDocument/2006/relationships/hyperlink" Target="consultantplus://offline/ref=8CB8345019A739C82B1BA5D60A8F9CB4CB4D92FE1B7AC114930AE2A067D0E536A95B116A073E80A261E3C00AC0g6J" TargetMode="External"/><Relationship Id="rId9" Type="http://schemas.openxmlformats.org/officeDocument/2006/relationships/hyperlink" Target="consultantplus://offline/ref=8CB8345019A739C82B1BA5D60A8F9CB4CB4D92FE1B7AC114930AE2A067D0E536A95B116A073E80A261E3C00AC0g6J" TargetMode="Externa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5:00Z</dcterms:created>
  <dc:creator>Admin</dc:creator>
  <dc:description/>
  <cp:keywords/>
  <dc:language>en-US</dc:language>
  <cp:lastModifiedBy>Home</cp:lastModifiedBy>
  <cp:lastPrinted>2017-03-23T14:45:00Z</cp:lastPrinted>
  <dcterms:modified xsi:type="dcterms:W3CDTF">2017-03-23T10:45:00Z</dcterms:modified>
  <cp:revision>2</cp:revision>
  <dc:subject/>
  <dc:title> </dc:title>
</cp:coreProperties>
</file>