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66018562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 2016 г.                                                                                    № 265</w:t>
      </w:r>
    </w:p>
    <w:p>
      <w:pPr>
        <w:pStyle w:val="Normal"/>
        <w:ind w:right="-82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городского 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Емва» от 04.08.2014г. №161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надлежащего содержания жилищного фонда городского поселения «Емва», руководствуясь статьёй  161 Жилищ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еречень домов, передаваемых временно в управление ООО «Город» согласно перечню по приложению к постановлению администрации городского поселения «Емва» от 04.08.2014 г.  №161 «О назначении управляющей организации по управлению жилыми домами на территории городского поселения «Емва» включив в перечень жилые дома по адресам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г. Емва,ул. Пионерская, дом №14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г. Емва ул. Калинина, дом №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правляющей организации ООО «Город» обслуживание жилых домов осуществлять по действующим на дату принятия настоящего постановления тариф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И. о. руководитель администрации                                                      Н. А. Ращект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4:00Z</dcterms:created>
  <dc:creator>Unknown</dc:creator>
  <dc:description/>
  <cp:keywords/>
  <dc:language>en-US</dc:language>
  <cp:lastModifiedBy>RePack by Diakov</cp:lastModifiedBy>
  <cp:lastPrinted>2016-05-10T09:14:00Z</cp:lastPrinted>
  <dcterms:modified xsi:type="dcterms:W3CDTF">2016-06-29T08:16:00Z</dcterms:modified>
  <cp:revision>4</cp:revision>
  <dc:subject/>
  <dc:title>«КНЯЖПОГОСТ РАЙОН»</dc:title>
</cp:coreProperties>
</file>