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8 апреля 2015 г.</w:t>
        <w:tab/>
        <w:tab/>
        <w:tab/>
        <w:tab/>
        <w:tab/>
        <w:tab/>
        <w:tab/>
        <w:tab/>
        <w:tab/>
        <w:t xml:space="preserve">  № 1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на территории города Емва праздничных мероприят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вященных празднованию 70-летия Победы в В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рамках празднования 70-летия Победы в Великой Отечественной войне, в соответствии с Планом мероприятий, утвержденным администрацией 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ровести на территории г. Емва 09 мая 2015 года с 09.00 до 22.00  культурно-массовые мероприятия, посвященные празднованию 70-летия Победы в Великой Отечественной вой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Определить места проведения мероприят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 09.00 до 14.00 - г. Емва, ул. Дзержинского (от перекрестка ул. Дзержинского – ул. 30 лет Победы до перекрестка ул. Дзержинского – ул. Первомайская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с 14.00 до 22.00 – г. Емва, ул. Дзержинского (территория мини-парк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 весь период проведения праздничных мероприятий запретить стоянку автотранспортных средств на стоянке, непосредственно примыкающей к территории мини-парка у дома № 110 по ул. Дзержинского и у домов №№ 68, 71 по ул. Дзержинско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пределить место запуска праздничного салюта: стадион МАОУ «СОШ № 1» г. Ем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На период проведения праздничного салюта запретить нахождение граждан в зоне запус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 На время проведения праздничных мероприятий ограничить движение транспортных средств по ул. Дзержинского (от перекрестка ул. Дзержинского – ул. 30 лет Победы до перекрестка ул. Дзержинского – ул. Первомайская). Объезд осуществлять согласно прилагаемой схе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Направить настоящее постановление в ОМВД по Княжпогостскому району для организации охраны правопорядка в период проведения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Контроль за исполнением настоящего постановления возложить на специалиста 1 категории администрации городского поселения «Емва» Добродий О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ab/>
        <w:t xml:space="preserve">                    А.Б. Михайл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48425" cy="9121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2:00Z</dcterms:created>
  <dc:creator>Пользователь</dc:creator>
  <dc:description/>
  <cp:keywords/>
  <dc:language>en-US</dc:language>
  <cp:lastModifiedBy>Бажукова</cp:lastModifiedBy>
  <cp:lastPrinted>2015-04-29T10:33:00Z</cp:lastPrinted>
  <dcterms:modified xsi:type="dcterms:W3CDTF">2015-05-07T11:26:00Z</dcterms:modified>
  <cp:revision>11</cp:revision>
  <dc:subject/>
  <dc:title/>
</cp:coreProperties>
</file>